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720" w:right="-646" w:hanging="0"/>
        <w:jc w:val="center"/>
        <w:rPr>
          <w:b/>
          <w:b/>
          <w:iCs/>
          <w:color w:val="984806"/>
          <w:sz w:val="32"/>
          <w:szCs w:val="28"/>
        </w:rPr>
      </w:pPr>
      <w:r>
        <w:rPr>
          <w:b/>
          <w:iCs/>
          <w:color w:val="984806"/>
          <w:sz w:val="32"/>
          <w:szCs w:val="28"/>
        </w:rPr>
        <w:t>Projet «Moi(s) sans Tabac»</w:t>
      </w:r>
    </w:p>
    <w:p>
      <w:pPr>
        <w:pStyle w:val="Normal"/>
        <w:ind w:left="-720" w:right="-648" w:hanging="0"/>
        <w:jc w:val="center"/>
        <w:rPr>
          <w:b/>
          <w:b/>
          <w:iCs/>
          <w:color w:val="984806"/>
          <w:sz w:val="28"/>
        </w:rPr>
      </w:pPr>
      <w:r>
        <w:rPr>
          <w:b/>
          <w:iCs/>
          <w:color w:val="984806"/>
          <w:sz w:val="28"/>
        </w:rPr>
        <w:t>Demande de financement 2022</w:t>
      </w:r>
    </w:p>
    <w:p>
      <w:pPr>
        <w:pStyle w:val="Normal"/>
        <w:ind w:left="-720" w:right="-648" w:hanging="0"/>
        <w:jc w:val="center"/>
        <w:rPr>
          <w:b/>
          <w:b/>
          <w:iCs/>
          <w:color w:val="002060"/>
          <w:sz w:val="28"/>
        </w:rPr>
      </w:pPr>
      <w:r>
        <w:rPr>
          <w:b/>
          <w:iCs/>
          <w:color w:val="002060"/>
          <w:sz w:val="28"/>
        </w:rPr>
      </w:r>
    </w:p>
    <w:p>
      <w:pPr>
        <w:pStyle w:val="Normal"/>
        <w:ind w:right="-648" w:hanging="0"/>
        <w:jc w:val="center"/>
        <w:rPr>
          <w:iCs/>
          <w:color w:val="000080"/>
        </w:rPr>
      </w:pPr>
      <w:r>
        <w:rPr>
          <w:iCs/>
          <w:color w:val="000080"/>
        </w:rPr>
        <w:t xml:space="preserve">(à  transmettre avant le </w:t>
      </w:r>
      <w:r>
        <w:rPr>
          <w:b/>
          <w:iCs/>
          <w:color w:val="984806"/>
          <w:sz w:val="28"/>
        </w:rPr>
        <w:t>20/05/2022</w:t>
      </w:r>
      <w:r>
        <w:rPr>
          <w:b/>
          <w:iCs/>
          <w:color w:val="984806"/>
        </w:rPr>
        <w:t>,</w:t>
      </w:r>
    </w:p>
    <w:p>
      <w:pPr>
        <w:pStyle w:val="Normal"/>
        <w:ind w:right="-648" w:hanging="0"/>
        <w:jc w:val="center"/>
        <w:rPr>
          <w:iCs/>
          <w:color w:val="000080"/>
        </w:rPr>
      </w:pPr>
      <w:r>
        <w:rPr>
          <w:iCs/>
          <w:color w:val="000080"/>
        </w:rPr>
        <w:t>à l’adresse suivante:</w:t>
      </w:r>
      <w:r>
        <w:rPr/>
        <w:t xml:space="preserve"> </w:t>
      </w:r>
      <w:hyperlink r:id="rId2">
        <w:r>
          <w:rPr>
            <w:rStyle w:val="InternetLink"/>
            <w:iCs/>
          </w:rPr>
          <w:t>wahida.mohamedhoumadi@assurance-maladie.fr</w:t>
        </w:r>
      </w:hyperlink>
      <w:r>
        <w:rPr>
          <w:iCs/>
          <w:color w:val="000080"/>
        </w:rPr>
        <w:t xml:space="preserve"> 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Cs/>
          <w:color w:val="000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629400" cy="0"/>
                <wp:effectExtent l="63500" t="63500" r="8572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485.95pt,2.6pt" stroked="t" o:allowincell="f" style="position:absolute">
                <v:stroke color="navy" weight="9360" startarrow="oval" endarrow="oval" startarrowwidth="wide" startarrowlength="long" endarrowwidth="wide" endarrowlength="long" joinstyle="miter" endcap="flat"/>
                <v:fill o:detectmouseclick="t" on="false"/>
                <v:shadow on="t" obscured="f" color="#ccccff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/>
      </w:pPr>
      <w:r>
        <w:rPr>
          <w:rFonts w:cs="Calibri" w:ascii="Calibri" w:hAnsi="Calibri"/>
          <w:b/>
          <w:bCs/>
          <w:caps/>
          <w:color w:val="000080"/>
          <w:szCs w:val="22"/>
        </w:rPr>
        <w:t>→</w:t>
      </w:r>
      <w:r>
        <w:rPr>
          <w:rFonts w:eastAsia="Calibri" w:cs="Calibri" w:ascii="Calibri" w:hAnsi="Calibri"/>
          <w:b/>
          <w:bCs/>
          <w:caps/>
          <w:color w:val="000080"/>
          <w:szCs w:val="22"/>
        </w:rPr>
        <w:t xml:space="preserve">  </w:t>
      </w:r>
      <w:r>
        <w:rPr>
          <w:rFonts w:cs="Calibri" w:ascii="Calibri" w:hAnsi="Calibri"/>
          <w:b/>
          <w:bCs/>
          <w:caps/>
          <w:color w:val="000080"/>
          <w:szCs w:val="22"/>
        </w:rPr>
        <w:t>Cpam/CGSS référente</w:t>
      </w:r>
      <w:r>
        <w:rPr>
          <w:rFonts w:cs="Calibri" w:ascii="Calibri" w:hAnsi="Calibri"/>
          <w:caps/>
          <w:color w:val="000080"/>
          <w:szCs w:val="22"/>
        </w:rPr>
        <w:t> 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ordonnées de la personne référente à la caisse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Nom: Wahida MOHAMED HOUMADI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Téléphone (obligatoire) :  01.53.38.67.35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Mail: wahida.mohamedhoumadi@assurance-maladie.fr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Région et Département : Paris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ab/>
      </w:r>
    </w:p>
    <w:p>
      <w:pPr>
        <w:pStyle w:val="Normal"/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Promoteur du projet</w:t>
      </w:r>
    </w:p>
    <w:p>
      <w:pPr>
        <w:pStyle w:val="Normal"/>
        <w:ind w:left="-720" w:right="-648" w:hanging="0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0" w:name="__Fieldmark__0_2810876135"/>
      <w:bookmarkStart w:id="1" w:name="__Fieldmark__0_2810876135"/>
      <w:bookmarkEnd w:id="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PAM/CGSS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trike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2" w:name="__Fieldmark__1_2810876135"/>
      <w:bookmarkStart w:id="3" w:name="__Fieldmark__1_2810876135"/>
      <w:bookmarkEnd w:id="3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entre d’Examen de Santé</w: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,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4" w:name="__Fieldmark__2_2810876135"/>
      <w:bookmarkStart w:id="5" w:name="__Fieldmark__2_2810876135"/>
      <w:bookmarkEnd w:id="5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Promoteur (extérieur à l’Assurance Maladie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a completer par le promoteur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Organisme promoteur  = opérateur du projet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Nom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ig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Statut juridique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Adresse postale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Contact(s):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Identification du responsable et de la personne chargée du dossier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Le représentant légal, Président ou autre personne désignée par les statuts</w:t>
      </w: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>Prénom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>Fonction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/>
      </w:pPr>
      <w:r>
        <w:rPr>
          <w:rFonts w:cs="Calibri" w:ascii="Calibri" w:hAnsi="Calibri"/>
          <w:bCs/>
          <w:i/>
          <w:color w:val="000080"/>
          <w:sz w:val="22"/>
          <w:szCs w:val="22"/>
        </w:rPr>
        <w:t>Téléphone :</w:t>
        <w:tab/>
        <w:tab/>
        <w:tab/>
        <w:tab/>
        <w:tab/>
        <w:t>Adresse mail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La personne en charge du dossier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>Prénom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>Fonction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>Téléphone :</w:t>
        <w:tab/>
        <w:tab/>
        <w:tab/>
        <w:tab/>
        <w:tab/>
        <w:t>Adresse mail :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2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22"/>
          <w:szCs w:val="32"/>
        </w:rPr>
      </w:r>
    </w:p>
    <w:p>
      <w:pPr>
        <w:pStyle w:val="Normal"/>
        <w:spacing w:before="0" w:after="12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1. Identification du projet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</w:rPr>
        <w:tab/>
      </w:r>
      <w:r>
        <w:rPr>
          <w:rFonts w:cs="Calibri" w:ascii="Calibri" w:hAnsi="Calibri"/>
          <w:b/>
          <w:color w:val="000080"/>
          <w:sz w:val="22"/>
          <w:szCs w:val="22"/>
        </w:rPr>
        <w:t>Intitulé exact du projet: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total du budget du proj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du financement demandé à l’Assurance Maladie (AM) sur le FLCA (Fonds de Lutte contre les Addiction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Partenaires locaux impliqués dans le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Date de mise œuvre prévisionnelle : du __/__/2022 au __/__/2022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</w:t>
        <w:br/>
      </w:r>
      <w:r>
        <w:rPr>
          <w:rFonts w:cs="Calibri" w:ascii="Calibri" w:hAnsi="Calibri"/>
          <w:bCs/>
          <w:i/>
          <w:color w:val="000080"/>
          <w:sz w:val="22"/>
          <w:szCs w:val="22"/>
        </w:rPr>
        <w:t>NB: les actions du projet ne peuvent être mises en œuvre au-delà du 30 novembre 2022, en dehors de l’éval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’action est-el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6" w:name="__Fieldmark__3_2810876135"/>
      <w:bookmarkStart w:id="7" w:name="__Fieldmark__3_2810876135"/>
      <w:bookmarkEnd w:id="7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Nouvelle  </w:t>
      </w:r>
      <w:r>
        <w:rPr>
          <w:rFonts w:cs="Calibri" w:ascii="Calibri" w:hAnsi="Calibri"/>
          <w:bCs/>
          <w:i/>
          <w:sz w:val="19"/>
          <w:szCs w:val="19"/>
        </w:rPr>
        <w:t>(= action qui n'existait pas dans l'édition précédente (202</w:t>
      </w:r>
      <w:r>
        <w:rPr>
          <w:rFonts w:cs="Calibri" w:ascii="Calibri" w:hAnsi="Calibri"/>
          <w:bCs/>
          <w:i/>
          <w:color w:val="FF0000"/>
          <w:sz w:val="19"/>
          <w:szCs w:val="19"/>
        </w:rPr>
        <w:t>1</w:t>
      </w:r>
      <w:r>
        <w:rPr>
          <w:rFonts w:cs="Calibri" w:ascii="Calibri" w:hAnsi="Calibri"/>
          <w:bCs/>
          <w:i/>
          <w:sz w:val="19"/>
          <w:szCs w:val="19"/>
        </w:rPr>
        <w:t>) ou bien qui  n'avait pas été financée par l’AM en 202</w:t>
      </w:r>
      <w:r>
        <w:rPr>
          <w:rFonts w:cs="Calibri" w:ascii="Calibri" w:hAnsi="Calibri"/>
          <w:bCs/>
          <w:i/>
          <w:color w:val="FF0000"/>
          <w:sz w:val="19"/>
          <w:szCs w:val="19"/>
        </w:rPr>
        <w:t>1</w:t>
      </w:r>
      <w:r>
        <w:rPr>
          <w:rFonts w:cs="Calibri" w:ascii="Calibri" w:hAnsi="Calibri"/>
          <w:bCs/>
          <w:i/>
          <w:sz w:val="19"/>
          <w:szCs w:val="19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8" w:name="__Fieldmark__4_2810876135"/>
      <w:bookmarkStart w:id="9" w:name="__Fieldmark__4_2810876135"/>
      <w:bookmarkEnd w:id="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xtension </w:t>
      </w:r>
      <w:r>
        <w:rPr>
          <w:rFonts w:cs="Calibri" w:ascii="Calibri" w:hAnsi="Calibri"/>
          <w:bCs/>
          <w:i/>
          <w:sz w:val="19"/>
          <w:szCs w:val="19"/>
        </w:rPr>
        <w:t>(= l'action a eu lieu en 202</w:t>
      </w:r>
      <w:r>
        <w:rPr>
          <w:rFonts w:cs="Calibri" w:ascii="Calibri" w:hAnsi="Calibri"/>
          <w:bCs/>
          <w:i/>
          <w:color w:val="FF0000"/>
          <w:sz w:val="19"/>
          <w:szCs w:val="19"/>
        </w:rPr>
        <w:t>1</w:t>
      </w:r>
      <w:r>
        <w:rPr>
          <w:rFonts w:cs="Calibri" w:ascii="Calibri" w:hAnsi="Calibri"/>
          <w:bCs/>
          <w:i/>
          <w:sz w:val="19"/>
          <w:szCs w:val="19"/>
        </w:rPr>
        <w:t>, elle va être reconduite et enrichie d’autres volets en 202</w:t>
      </w:r>
      <w:r>
        <w:rPr>
          <w:rFonts w:cs="Calibri" w:ascii="Calibri" w:hAnsi="Calibri"/>
          <w:bCs/>
          <w:i/>
          <w:color w:val="FF0000"/>
          <w:sz w:val="19"/>
          <w:szCs w:val="19"/>
        </w:rPr>
        <w:t>2</w:t>
      </w:r>
      <w:r>
        <w:rPr>
          <w:rFonts w:cs="Calibri" w:ascii="Calibri" w:hAnsi="Calibri"/>
          <w:bCs/>
          <w:i/>
          <w:sz w:val="19"/>
          <w:szCs w:val="19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10" w:name="__Fieldmark__5_2810876135"/>
      <w:bookmarkStart w:id="11" w:name="__Fieldmark__5_2810876135"/>
      <w:bookmarkEnd w:id="1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conduction </w:t>
      </w:r>
      <w:r>
        <w:rPr>
          <w:rFonts w:cs="Calibri" w:ascii="Calibri" w:hAnsi="Calibri"/>
          <w:bCs/>
          <w:i/>
          <w:sz w:val="19"/>
          <w:szCs w:val="19"/>
        </w:rPr>
        <w:t>(= l'action a eu lieu en 202</w:t>
      </w:r>
      <w:r>
        <w:rPr>
          <w:rFonts w:cs="Calibri" w:ascii="Calibri" w:hAnsi="Calibri"/>
          <w:bCs/>
          <w:i/>
          <w:color w:val="FF0000"/>
          <w:sz w:val="19"/>
          <w:szCs w:val="19"/>
        </w:rPr>
        <w:t>1</w:t>
      </w:r>
      <w:r>
        <w:rPr>
          <w:rFonts w:cs="Calibri" w:ascii="Calibri" w:hAnsi="Calibri"/>
          <w:bCs/>
          <w:i/>
          <w:sz w:val="19"/>
          <w:szCs w:val="19"/>
        </w:rPr>
        <w:t>, elle va être reconduite à l’identique en 202</w:t>
      </w:r>
      <w:r>
        <w:rPr>
          <w:rFonts w:cs="Calibri" w:ascii="Calibri" w:hAnsi="Calibri"/>
          <w:bCs/>
          <w:i/>
          <w:color w:val="FF0000"/>
          <w:sz w:val="19"/>
          <w:szCs w:val="19"/>
        </w:rPr>
        <w:t>2</w:t>
      </w:r>
      <w:r>
        <w:rPr>
          <w:rFonts w:cs="Calibri" w:ascii="Calibri" w:hAnsi="Calibri"/>
          <w:b/>
          <w:bCs/>
          <w:i/>
          <w:sz w:val="19"/>
          <w:szCs w:val="19"/>
        </w:rPr>
        <w:t xml:space="preserve">)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4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2. Description du projet 2022</w:t>
      </w:r>
    </w:p>
    <w:p>
      <w:pPr>
        <w:pStyle w:val="Normal"/>
        <w:ind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Résumé </w:t>
      </w:r>
      <w:r>
        <w:rPr>
          <w:rFonts w:cs="Calibri" w:ascii="Calibri" w:hAnsi="Calibri"/>
          <w:b/>
          <w:bCs/>
          <w:color w:val="000080"/>
        </w:rPr>
        <w:t>des points importants du projet / action(s) qui le compose(nt)au regard des critères définis dans le cahier des charges</w:t>
      </w:r>
    </w:p>
    <w:tbl>
      <w:tblPr>
        <w:tblW w:w="101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209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</w:tr>
    </w:tbl>
    <w:p>
      <w:pPr>
        <w:pStyle w:val="Normal"/>
        <w:ind w:left="-360"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ind w:left="-360" w:right="-648" w:hanging="0"/>
        <w:rPr/>
      </w:pPr>
      <w:r>
        <w:rPr>
          <w:rFonts w:cs="Calibri" w:ascii="Calibri" w:hAnsi="Calibri"/>
          <w:b/>
          <w:bCs/>
          <w:color w:val="000080"/>
        </w:rPr>
        <w:t>Public(s) cible(s) de/des action(s)</w:t>
      </w:r>
      <w:r>
        <w:rPr>
          <w:rFonts w:cs="Calibri" w:ascii="Calibri" w:hAnsi="Calibri"/>
          <w:i/>
          <w:sz w:val="20"/>
          <w:szCs w:val="22"/>
        </w:rPr>
        <w:tab/>
      </w:r>
    </w:p>
    <w:p>
      <w:pPr>
        <w:pStyle w:val="Normal"/>
        <w:ind w:left="-72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B : Une action peut s’adresser à l’ensemble de la population générale tout en ciblant plus particulièrement des publics prioritair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0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240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Type de public ciblé *</w:t>
      </w:r>
      <w:r>
        <w:rPr>
          <w:rFonts w:cs="Calibri" w:ascii="Calibri" w:hAnsi="Calibri"/>
          <w:color w:val="000080"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000080"/>
          <w:sz w:val="20"/>
          <w:szCs w:val="22"/>
        </w:rPr>
        <w:t>plusieurs réponses possibles)</w:t>
      </w:r>
      <w:r>
        <w:rPr>
          <w:rFonts w:cs="Calibri" w:ascii="Calibri" w:hAnsi="Calibri"/>
          <w:color w:val="000080"/>
          <w:sz w:val="20"/>
          <w:szCs w:val="22"/>
        </w:rPr>
        <w:t xml:space="preserve"> </w:t>
      </w:r>
      <w:r>
        <w:rPr>
          <w:rFonts w:cs="Calibri" w:ascii="Calibri" w:hAnsi="Calibri"/>
          <w:i/>
          <w:color w:val="000080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12" w:name="__Fieldmark__6_2810876135"/>
      <w:bookmarkStart w:id="13" w:name="__Fieldmark__6_2810876135"/>
      <w:bookmarkEnd w:id="1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 </w:t>
      </w:r>
      <w:r>
        <w:rPr>
          <w:rFonts w:cs="Arial" w:ascii="Calibri" w:hAnsi="Calibri"/>
          <w:b/>
          <w:color w:val="000080"/>
          <w:sz w:val="20"/>
          <w:szCs w:val="22"/>
        </w:rPr>
        <w:t>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Si oui, précisez la tranche d’âge ciblée 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14" w:name="__Fieldmark__7_2810876135"/>
      <w:bookmarkStart w:id="15" w:name="__Fieldmark__7_2810876135"/>
      <w:bookmarkEnd w:id="15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en milieu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22"/>
        </w:rPr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6" w:name="__Fieldmark__8_2810876135"/>
      <w:bookmarkStart w:id="17" w:name="__Fieldmark__8_2810876135"/>
      <w:bookmarkEnd w:id="17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profess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(lycée professionnel, CFA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8" w:name="__Fieldmark__9_2810876135"/>
      <w:bookmarkStart w:id="19" w:name="__Fieldmark__9_2810876135"/>
      <w:bookmarkEnd w:id="19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géné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1065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0" w:name="__Fieldmark__10_2810876135"/>
      <w:bookmarkStart w:id="21" w:name="__Fieldmark__10_2810876135"/>
      <w:bookmarkEnd w:id="21"/>
      <w:r>
        <w:rPr>
          <w:rFonts w:eastAsia="MS Gothic;ＭＳ ゴシック" w:cs="MS Gothic;ＭＳ ゴシック" w:ascii="Calibri" w:hAnsi="Calibri"/>
          <w:i/>
          <w:color w:val="000080"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Élé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2" w:name="__Fieldmark__11_2810876135"/>
      <w:bookmarkStart w:id="23" w:name="__Fieldmark__11_2810876135"/>
      <w:bookmarkEnd w:id="23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4" w:name="__Fieldmark__12_2810876135"/>
      <w:bookmarkStart w:id="25" w:name="__Fieldmark__12_2810876135"/>
      <w:bookmarkEnd w:id="25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Lycée général et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18"/>
        </w:rPr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6" w:name="__Fieldmark__13_2810876135"/>
      <w:bookmarkStart w:id="27" w:name="__Fieldmark__13_2810876135"/>
      <w:bookmarkEnd w:id="27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Etudi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8" w:name="__Fieldmark__14_2810876135"/>
      <w:bookmarkStart w:id="29" w:name="__Fieldmark__14_2810876135"/>
      <w:bookmarkEnd w:id="29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hors milieu scolaire : insertion, aut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0" w:name="__Fieldmark__15_2810876135"/>
      <w:bookmarkStart w:id="31" w:name="__Fieldmark__15_2810876135"/>
      <w:bookmarkEnd w:id="31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 enceintes ou accouchées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et leur entou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2" w:name="__Fieldmark__16_2810876135"/>
      <w:bookmarkStart w:id="33" w:name="__Fieldmark__16_2810876135"/>
      <w:bookmarkEnd w:id="3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</w:t>
      </w:r>
      <w:r>
        <w:rPr>
          <w:rFonts w:cs="Arial" w:ascii="Calibri" w:hAnsi="Calibri"/>
          <w:i/>
          <w:color w:val="000080"/>
          <w:sz w:val="16"/>
          <w:szCs w:val="22"/>
        </w:rPr>
        <w:t xml:space="preserve"> (</w:t>
      </w:r>
      <w:r>
        <w:rPr>
          <w:rFonts w:cs="Arial" w:ascii="Calibri" w:hAnsi="Calibri"/>
          <w:i/>
          <w:sz w:val="16"/>
          <w:szCs w:val="22"/>
        </w:rPr>
        <w:t>si ciblage spécifique, hors femmes encei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34" w:name="__Fieldmark__17_2810876135"/>
      <w:bookmarkStart w:id="35" w:name="__Fieldmark__17_2810876135"/>
      <w:bookmarkEnd w:id="3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Consultants des 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36" w:name="__Fieldmark__18_2810876135"/>
      <w:bookmarkStart w:id="37" w:name="__Fieldmark__18_2810876135"/>
      <w:bookmarkEnd w:id="37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ublics vulnérables / en difficultés socio-économique</w:t>
      </w:r>
      <w:r>
        <w:rPr>
          <w:rFonts w:cs="Arial" w:ascii="Calibri" w:hAnsi="Calibri"/>
          <w:sz w:val="20"/>
          <w:szCs w:val="22"/>
        </w:rPr>
        <w:t xml:space="preserve">  (autres que consultants des CES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 :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color w:val="000080"/>
          <w:sz w:val="20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cs="Arial" w:ascii="Calibri" w:hAnsi="Calibri"/>
          <w:i/>
          <w:sz w:val="20"/>
          <w:szCs w:val="22"/>
        </w:rPr>
        <w:t>Ex : personnes sans emploi, bénéficiaires du RSA, bénéficiaires de la Complémentaire Santé Solidaire, bénéficiaires de l’aide alimentaire, personnes sans domicile fixe etc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i/>
          <w:i/>
          <w:color w:val="000080"/>
          <w:sz w:val="20"/>
          <w:szCs w:val="22"/>
        </w:rPr>
      </w:pPr>
      <w:r>
        <w:rPr>
          <w:rFonts w:cs="Arial" w:ascii="Calibri" w:hAnsi="Calibri"/>
          <w:i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b/>
          <w:b/>
          <w:color w:val="000080"/>
          <w:sz w:val="20"/>
          <w:szCs w:val="22"/>
        </w:rPr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38" w:name="__Fieldmark__19_2810876135"/>
      <w:bookmarkStart w:id="39" w:name="__Fieldmark__19_2810876135"/>
      <w:bookmarkEnd w:id="3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Usagers de dro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separate"/>
      </w:r>
      <w:bookmarkStart w:id="40" w:name="__Fieldmark__20_2810876135"/>
      <w:bookmarkStart w:id="41" w:name="__Fieldmark__20_2810876135"/>
      <w:bookmarkEnd w:id="41"/>
      <w:r>
        <w:rPr>
          <w:rFonts w:eastAsia="MS Gothic;ＭＳ ゴシック" w:cs="MS Gothic;ＭＳ ゴシック" w:ascii="Calibri" w:hAnsi="Calibri"/>
          <w:i/>
          <w:color w:val="003399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3399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>Public de CAARUD/ CS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42" w:name="__Fieldmark__21_2810876135"/>
      <w:bookmarkStart w:id="43" w:name="__Fieldmark__21_2810876135"/>
      <w:bookmarkEnd w:id="43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 xml:space="preserve">Public des CJ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i/>
          <w:i/>
          <w:sz w:val="20"/>
          <w:szCs w:val="22"/>
        </w:rPr>
      </w:pPr>
      <w:r>
        <w:rPr>
          <w:rFonts w:eastAsia="MS Gothic;ＭＳ ゴシック" w:cs="MS Gothic;ＭＳ ゴシック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44" w:name="__Fieldmark__22_2810876135"/>
      <w:bookmarkStart w:id="45" w:name="__Fieldmark__22_2810876135"/>
      <w:bookmarkEnd w:id="4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color w:val="000080"/>
          <w:sz w:val="20"/>
          <w:szCs w:val="22"/>
        </w:rPr>
        <w:t>Personnes sous-main de justice</w:t>
      </w:r>
      <w:r>
        <w:rPr>
          <w:rFonts w:cs="Calibri" w:ascii="Calibri" w:hAnsi="Calibri"/>
          <w:b/>
          <w:color w:val="000080"/>
          <w:sz w:val="2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6" w:name="__Fieldmark__23_2810876135"/>
      <w:bookmarkStart w:id="47" w:name="__Fieldmark__23_2810876135"/>
      <w:bookmarkEnd w:id="4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Milieu pénitent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8" w:name="__Fieldmark__24_2810876135"/>
      <w:bookmarkStart w:id="49" w:name="__Fieldmark__24_2810876135"/>
      <w:bookmarkEnd w:id="49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J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sz w:val="20"/>
          <w:szCs w:val="22"/>
        </w:rPr>
      </w:pPr>
      <w:r>
        <w:rPr>
          <w:rFonts w:eastAsia="MS Gothic;ＭＳ ゴシック"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50" w:name="__Fieldmark__25_2810876135"/>
      <w:bookmarkStart w:id="51" w:name="__Fieldmark__25_2810876135"/>
      <w:bookmarkEnd w:id="5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b/>
          <w:color w:val="000080"/>
          <w:sz w:val="20"/>
          <w:szCs w:val="22"/>
        </w:rPr>
        <w:t>Personnes ayant une pathologie chro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2" w:name="__Fieldmark__26_2810876135"/>
      <w:bookmarkStart w:id="53" w:name="__Fieldmark__26_2810876135"/>
      <w:bookmarkEnd w:id="53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en établissement  de santé 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4" w:name="__Fieldmark__27_2810876135"/>
      <w:bookmarkStart w:id="55" w:name="__Fieldmark__27_2810876135"/>
      <w:bookmarkEnd w:id="55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ersonnes atteintes d’un canc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6" w:name="__Fieldmark__28_2810876135"/>
      <w:bookmarkStart w:id="57" w:name="__Fieldmark__28_2810876135"/>
      <w:bookmarkEnd w:id="5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atteintes d’une autre maladie ch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Arial" w:ascii="Calibri" w:hAnsi="Calibri"/>
          <w:i/>
          <w:sz w:val="18"/>
          <w:szCs w:val="18"/>
        </w:rPr>
        <w:t>(diabète, HTA, BPCO</w:t>
      </w:r>
      <w:r>
        <w:rPr>
          <w:rFonts w:cs="Arial" w:ascii="Calibri" w:hAnsi="Calibri"/>
          <w:i/>
          <w:color w:val="000080"/>
          <w:sz w:val="18"/>
          <w:szCs w:val="18"/>
        </w:rPr>
        <w:t>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58" w:name="__Fieldmark__29_2810876135"/>
      <w:bookmarkStart w:id="59" w:name="__Fieldmark__29_2810876135"/>
      <w:bookmarkEnd w:id="59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ersonnes en situation de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color w:val="000080"/>
          <w:sz w:val="20"/>
          <w:szCs w:val="22"/>
        </w:rPr>
      </w:pPr>
      <w:r>
        <w:rPr>
          <w:rFonts w:eastAsia="MS Gothic;ＭＳ ゴシック" w:cs="Calibri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0" w:name="__Fieldmark__30_2810876135"/>
      <w:bookmarkStart w:id="61" w:name="__Fieldmark__30_2810876135"/>
      <w:bookmarkEnd w:id="6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Professionnels du soin, médico-sociaux et associatifs intervenants auprès de publics c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sz w:val="20"/>
          <w:szCs w:val="22"/>
        </w:rPr>
      </w:pPr>
      <w:r>
        <w:rPr>
          <w:rFonts w:eastAsia="MS Gothic;ＭＳ ゴシック" w:cs="MS Gothic;ＭＳ ゴシック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62" w:name="__Fieldmark__31_2810876135"/>
      <w:bookmarkStart w:id="63" w:name="__Fieldmark__31_2810876135"/>
      <w:bookmarkEnd w:id="63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Tout 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color w:val="000080"/>
          <w:sz w:val="20"/>
          <w:szCs w:val="22"/>
        </w:rPr>
      </w:pPr>
      <w:r>
        <w:rPr>
          <w:rFonts w:cs="Arial" w:ascii="Calibri" w:hAnsi="Calibri"/>
          <w:b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Calibri"/>
          <w:i/>
          <w:i/>
          <w:iCs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4" w:name="__Fieldmark__32_2810876135"/>
      <w:bookmarkStart w:id="65" w:name="__Fieldmark__32_2810876135"/>
      <w:bookmarkEnd w:id="6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color w:val="000080"/>
          <w:sz w:val="20"/>
          <w:szCs w:val="22"/>
        </w:rPr>
        <w:t>Autres,</w:t>
      </w:r>
      <w:r>
        <w:rPr>
          <w:rFonts w:cs="Calibri" w:ascii="Calibri" w:hAnsi="Calibri"/>
          <w:color w:val="000080"/>
          <w:sz w:val="20"/>
          <w:szCs w:val="22"/>
        </w:rPr>
        <w:t xml:space="preserve"> précisez</w:t>
      </w:r>
      <w:r>
        <w:rPr>
          <w:rFonts w:cs="Calibri" w:ascii="Calibri" w:hAnsi="Calibri"/>
          <w:i/>
          <w:iCs/>
          <w:sz w:val="20"/>
          <w:szCs w:val="22"/>
        </w:rPr>
        <w:t> : …………………………………………………</w:t>
      </w:r>
    </w:p>
    <w:p>
      <w:pPr>
        <w:sectPr>
          <w:type w:val="continuous"/>
          <w:pgSz w:w="11906" w:h="16838"/>
          <w:pgMar w:left="1304" w:right="1304" w:gutter="0" w:header="709" w:top="124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Localisation</w:t>
      </w:r>
      <w:r>
        <w:rPr>
          <w:rFonts w:cs="Calibri" w:ascii="Calibri" w:hAnsi="Calibri"/>
          <w:b/>
          <w:bCs/>
          <w:color w:val="000080"/>
        </w:rPr>
        <w:t xml:space="preserve"> et lieu(x) de mise en œuvre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666699"/>
        </w:rPr>
      </w:pPr>
      <w:r>
        <w:rPr>
          <w:rFonts w:cs="Calibri" w:ascii="Calibri" w:hAnsi="Calibri"/>
          <w:b/>
          <w:bCs/>
          <w:color w:val="666699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ortée géographique de l’action </w:t>
      </w:r>
      <w:r>
        <w:rPr>
          <w:rFonts w:cs="Calibri" w:ascii="Calibri" w:hAnsi="Calibri"/>
          <w:color w:val="00008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3_2810876135"/>
      <w:bookmarkStart w:id="67" w:name="__Fieldmark__33_2810876135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égion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34_2810876135"/>
      <w:bookmarkStart w:id="69" w:name="__Fieldmark__34_2810876135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épartemen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35_2810876135"/>
      <w:bookmarkStart w:id="71" w:name="__Fieldmark__35_2810876135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unale 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36_2810876135"/>
      <w:bookmarkStart w:id="73" w:name="__Fieldmark__36_2810876135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utre :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Structure(s) dans laquelle/lesquelles se déroule l’action ou les actions du projet</w:t>
      </w:r>
      <w:r>
        <w:rPr>
          <w:rFonts w:cs="Calibri" w:ascii="Calibri" w:hAnsi="Calibri"/>
          <w:color w:val="000080"/>
          <w:sz w:val="22"/>
          <w:szCs w:val="22"/>
        </w:rPr>
        <w:t xml:space="preserve">: 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(à cocher, plusieurs réponses possibles)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76200</wp:posOffset>
                </wp:positionV>
                <wp:extent cx="6343650" cy="762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62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6pt;width:499.45pt;height:60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567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" w:cs="Calibri" w:ascii="Calibri" w:hAnsi="Calibri"/>
        </w:rPr>
        <w:instrText xml:space="preserve"> FORMCHECKBOX </w:instrText>
      </w:r>
      <w:r>
        <w:rPr>
          <w:sz w:val="20"/>
          <w:rFonts w:eastAsia="Arial" w:cs="Calibri" w:ascii="Calibri" w:hAnsi="Calibri"/>
        </w:rPr>
        <w:fldChar w:fldCharType="separate"/>
      </w:r>
      <w:bookmarkStart w:id="74" w:name="__Fieldmark__37_2810876135"/>
      <w:bookmarkStart w:id="75" w:name="__Fieldmark__37_2810876135"/>
      <w:bookmarkEnd w:id="75"/>
      <w:r>
        <w:rPr>
          <w:rFonts w:eastAsia="Arial" w:cs="Calibri" w:ascii="Calibri" w:hAnsi="Calibri"/>
          <w:sz w:val="20"/>
        </w:rPr>
      </w:r>
      <w:r>
        <w:rPr>
          <w:sz w:val="20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Assurance Maladie (CPAM-CES), </w:t>
      </w:r>
      <w:r>
        <w:rPr>
          <w:rFonts w:eastAsia="Arial" w:cs="Calibri" w:ascii="Calibri" w:hAnsi="Calibri"/>
          <w:color w:val="000080"/>
          <w:sz w:val="21"/>
          <w:szCs w:val="21"/>
        </w:rPr>
        <w:t>précisez</w:t>
      </w:r>
      <w:r>
        <w:rPr>
          <w:rFonts w:eastAsia="Arial" w:cs="Calibri" w:ascii="Calibri" w:hAnsi="Calibri"/>
          <w:sz w:val="21"/>
          <w:szCs w:val="21"/>
        </w:rPr>
        <w:t>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6" w:name="__Fieldmark__38_2810876135"/>
      <w:bookmarkStart w:id="77" w:name="__Fieldmark__38_2810876135"/>
      <w:bookmarkEnd w:id="7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ccueil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8" w:name="__Fieldmark__39_2810876135"/>
      <w:bookmarkStart w:id="79" w:name="__Fieldmark__39_2810876135"/>
      <w:bookmarkEnd w:id="7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telier Maternité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0" w:name="__Fieldmark__40_2810876135"/>
      <w:bookmarkStart w:id="81" w:name="__Fieldmark__40_2810876135"/>
      <w:bookmarkEnd w:id="8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’examens de santé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2" w:name="__Fieldmark__41_2810876135"/>
      <w:bookmarkStart w:id="83" w:name="__Fieldmark__41_2810876135"/>
      <w:bookmarkEnd w:id="8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 : ……………………………….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  <w:lang w:eastAsia="en-US"/>
        </w:rPr>
      </w:pPr>
      <w:r>
        <w:rPr>
          <w:rFonts w:eastAsia="Arial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84" w:name="__Fieldmark__42_2810876135"/>
      <w:bookmarkStart w:id="85" w:name="__Fieldmark__42_2810876135"/>
      <w:bookmarkEnd w:id="8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ervice de Protection Maternelle et Infantile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18"/>
          <w:szCs w:val="22"/>
          <w:lang w:eastAsia="en-US"/>
        </w:rPr>
      </w:pPr>
      <w:r>
        <w:rPr>
          <w:rFonts w:eastAsia="Arial" w:cs="Calibri" w:ascii="Calibri" w:hAnsi="Calibri"/>
          <w:b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86" w:name="__Fieldmark__43_2810876135"/>
      <w:bookmarkStart w:id="87" w:name="__Fieldmark__43_2810876135"/>
      <w:bookmarkEnd w:id="87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tructures de soins, primaires et secondaires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sz w:val="20"/>
        </w:rPr>
        <w:t>Précisez :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8" w:name="__Fieldmark__44_2810876135"/>
      <w:bookmarkStart w:id="89" w:name="__Fieldmark__44_2810876135"/>
      <w:bookmarkEnd w:id="8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 Centre de soins, centre de santé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0" w:name="__Fieldmark__45_2810876135"/>
      <w:bookmarkStart w:id="91" w:name="__Fieldmark__45_2810876135"/>
      <w:bookmarkEnd w:id="9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ison de santé pluri-professionnell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2" w:name="__Fieldmark__46_2810876135"/>
      <w:bookmarkStart w:id="93" w:name="__Fieldmark__46_2810876135"/>
      <w:bookmarkEnd w:id="9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binet médical et/ou paramédic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4" w:name="__Fieldmark__47_2810876135"/>
      <w:bookmarkStart w:id="95" w:name="__Fieldmark__47_2810876135"/>
      <w:bookmarkEnd w:id="9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Pharmacie d'officine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6" w:name="__Fieldmark__48_2810876135"/>
      <w:bookmarkStart w:id="97" w:name="__Fieldmark__48_2810876135"/>
      <w:bookmarkEnd w:id="9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>Etablissement de santé (hôpitaux et cliniques), hors maternité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8" w:name="__Fieldmark__49_2810876135"/>
      <w:bookmarkStart w:id="99" w:name="__Fieldmark__49_2810876135"/>
      <w:bookmarkEnd w:id="9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>Maternité (pôle, service, clinique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0" w:name="__Fieldmark__50_2810876135"/>
      <w:bookmarkStart w:id="101" w:name="__Fieldmark__50_2810876135"/>
      <w:bookmarkEnd w:id="10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>Centre de lutte contre le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2" w:name="__Fieldmark__51_2810876135"/>
      <w:bookmarkStart w:id="103" w:name="__Fieldmark__51_2810876135"/>
      <w:bookmarkEnd w:id="10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: ……………………………….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104" w:name="__Fieldmark__52_2810876135"/>
      <w:bookmarkStart w:id="105" w:name="__Fieldmark__52_2810876135"/>
      <w:bookmarkEnd w:id="10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s et services médico-sociaux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>,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>précisez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6" w:name="__Fieldmark__53_2810876135"/>
      <w:bookmarkStart w:id="107" w:name="__Fieldmark__53_2810876135"/>
      <w:bookmarkEnd w:id="10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SAPA et/ou CAARUD et/ou CJC (consultation jeunes consommateurs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8" w:name="__Fieldmark__54_2810876135"/>
      <w:bookmarkStart w:id="109" w:name="__Fieldmark__54_2810876135"/>
      <w:bookmarkEnd w:id="10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handicapées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i/>
          <w:sz w:val="18"/>
          <w:szCs w:val="22"/>
          <w:lang w:eastAsia="en-US"/>
        </w:rPr>
        <w:t>Précisez</w:t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 (ITEP, ESAT…) : ___ 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0" w:name="__Fieldmark__55_2810876135"/>
      <w:bookmarkStart w:id="111" w:name="__Fieldmark__55_2810876135"/>
      <w:bookmarkEnd w:id="11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âgées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2" w:name="__Fieldmark__56_2810876135"/>
      <w:bookmarkStart w:id="113" w:name="__Fieldmark__56_2810876135"/>
      <w:bookmarkEnd w:id="11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>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114" w:name="__Fieldmark__57_2810876135"/>
      <w:bookmarkStart w:id="115" w:name="__Fieldmark__57_2810876135"/>
      <w:bookmarkEnd w:id="115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Association du secteur de la santé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6" w:name="__Fieldmark__58_2810876135"/>
      <w:bookmarkStart w:id="117" w:name="__Fieldmark__58_2810876135"/>
      <w:bookmarkEnd w:id="11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IREPS/CODES/CRES (prévention, éducation et promotion de la santé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8" w:name="__Fieldmark__59_2810876135"/>
      <w:bookmarkStart w:id="119" w:name="__Fieldmark__59_2810876135"/>
      <w:bookmarkEnd w:id="11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Tabac et/ou autres addictions </w:t>
        <w:br/>
      </w:r>
      <w:r>
        <w:rPr>
          <w:rFonts w:eastAsia="Arial" w:cs="Calibri" w:ascii="Calibri" w:hAnsi="Calibri"/>
          <w:i/>
          <w:sz w:val="16"/>
          <w:szCs w:val="22"/>
          <w:lang w:eastAsia="en-US"/>
        </w:rPr>
        <w:t>(en dehors des CSAPA-CAARUD-CJC associatifs</w:t>
      </w:r>
      <w:r>
        <w:rPr>
          <w:rFonts w:eastAsia="Arial" w:cs="Calibri" w:ascii="Calibri" w:hAnsi="Calibri"/>
          <w:sz w:val="16"/>
          <w:szCs w:val="22"/>
          <w:lang w:eastAsia="en-US"/>
        </w:rPr>
        <w:t>)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0" w:name="__Fieldmark__60_2810876135"/>
      <w:bookmarkStart w:id="121" w:name="__Fieldmark__60_2810876135"/>
      <w:bookmarkEnd w:id="12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2" w:name="__Fieldmark__61_2810876135"/>
      <w:bookmarkStart w:id="123" w:name="__Fieldmark__61_2810876135"/>
      <w:bookmarkEnd w:id="12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Réseau/association de professionnels de santé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4" w:name="__Fieldmark__62_2810876135"/>
      <w:bookmarkStart w:id="125" w:name="__Fieldmark__62_2810876135"/>
      <w:bookmarkEnd w:id="12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26" w:name="__Fieldmark__63_2810876135"/>
      <w:bookmarkStart w:id="127" w:name="__Fieldmark__63_2810876135"/>
      <w:bookmarkEnd w:id="127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action sociale</w:t>
      </w:r>
      <w:r>
        <w:rPr>
          <w:rFonts w:eastAsia="Arial" w:cs="Calibri" w:ascii="Calibri" w:hAnsi="Calibri"/>
          <w:color w:val="000080"/>
          <w:sz w:val="20"/>
          <w:szCs w:val="22"/>
        </w:rPr>
        <w:t xml:space="preserve"> / accueillant des personnes vulnérables, précisez :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8" w:name="__Fieldmark__64_2810876135"/>
      <w:bookmarkStart w:id="129" w:name="__Fieldmark__64_2810876135"/>
      <w:bookmarkEnd w:id="12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ogement soci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0" w:name="__Fieldmark__65_2810876135"/>
      <w:bookmarkStart w:id="131" w:name="__Fieldmark__65_2810876135"/>
      <w:bookmarkEnd w:id="13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social, CCA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2" w:name="__Fieldmark__66_2810876135"/>
      <w:bookmarkStart w:id="133" w:name="__Fieldmark__66_2810876135"/>
      <w:bookmarkEnd w:id="13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’hébergement (FJT, CHRS,  etc.)</w:t>
      </w:r>
    </w:p>
    <w:p>
      <w:pPr>
        <w:pStyle w:val="Normal"/>
        <w:spacing w:before="0" w:after="60"/>
        <w:rPr>
          <w:rFonts w:ascii="Calibri" w:hAnsi="Calibri" w:eastAsia="Arial" w:cs="Calibri"/>
          <w:strike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4" w:name="__Fieldmark__67_2810876135"/>
      <w:bookmarkStart w:id="135" w:name="__Fieldmark__67_2810876135"/>
      <w:bookmarkEnd w:id="13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ission locale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6" w:name="__Fieldmark__68_2810876135"/>
      <w:bookmarkStart w:id="137" w:name="__Fieldmark__68_2810876135"/>
      <w:bookmarkEnd w:id="13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accueil et d'information pour les 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sz w:val="18"/>
          <w:szCs w:val="22"/>
          <w:lang w:eastAsia="en-US"/>
        </w:rPr>
        <w:t>jeunes (CRIJ et ex BIJ/PIJ...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8" w:name="__Fieldmark__69_2810876135"/>
      <w:bookmarkStart w:id="139" w:name="__Fieldmark__69_2810876135"/>
      <w:bookmarkEnd w:id="13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en charge de la distribution de l'aide alimentair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0" w:name="__Fieldmark__70_2810876135"/>
      <w:bookmarkStart w:id="141" w:name="__Fieldmark__70_2810876135"/>
      <w:bookmarkEnd w:id="14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insertion par l'activité économique</w:t>
      </w:r>
    </w:p>
    <w:p>
      <w:pPr>
        <w:pStyle w:val="Normal"/>
        <w:spacing w:before="0" w:after="60"/>
        <w:rPr>
          <w:rFonts w:ascii="Arial" w:hAnsi="Arial" w:eastAsia="Arial" w:cs="Arial"/>
          <w:sz w:val="18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2" w:name="__Fieldmark__71_2810876135"/>
      <w:bookmarkStart w:id="143" w:name="__Fieldmark__71_2810876135"/>
      <w:bookmarkEnd w:id="14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</w:t>
      </w:r>
      <w:r>
        <w:rPr>
          <w:rFonts w:eastAsia="Arial" w:cs="Arial" w:ascii="Arial" w:hAnsi="Arial"/>
          <w:sz w:val="16"/>
        </w:rPr>
        <w:t> </w:t>
      </w:r>
      <w:r>
        <w:rPr>
          <w:rFonts w:eastAsia="Arial" w:cs="Arial" w:ascii="Arial" w:hAnsi="Arial"/>
          <w:sz w:val="18"/>
        </w:rPr>
        <w:t xml:space="preserve">: </w:t>
      </w:r>
      <w:r>
        <w:rPr>
          <w:rFonts w:eastAsia="Arial" w:cs="Calibri" w:ascii="Calibri" w:hAnsi="Calibri"/>
          <w:sz w:val="18"/>
          <w:szCs w:val="22"/>
          <w:lang w:eastAsia="en-US"/>
        </w:rPr>
        <w:t>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lineRule="atLeast" w:line="0" w:before="0" w:after="60"/>
        <w:ind w:left="-425" w:hanging="0"/>
        <w:rPr>
          <w:rFonts w:ascii="Calibri" w:hAnsi="Calibri" w:eastAsia="Arial" w:cs="Calibri"/>
          <w:b/>
          <w:b/>
          <w:sz w:val="20"/>
          <w:szCs w:val="22"/>
        </w:rPr>
      </w:pPr>
      <w:r>
        <w:rPr>
          <w:rFonts w:eastAsia="Arial" w:cs="Calibri" w:ascii="Calibri" w:hAnsi="Calibri"/>
          <w:b/>
          <w:sz w:val="20"/>
          <w:szCs w:val="22"/>
        </w:rPr>
      </w:r>
    </w:p>
    <w:p>
      <w:pPr>
        <w:pStyle w:val="Normal"/>
        <w:spacing w:lineRule="atLeast" w:line="0" w:before="0" w:after="6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44" w:name="__Fieldmark__72_2810876135"/>
      <w:bookmarkStart w:id="145" w:name="__Fieldmark__72_2810876135"/>
      <w:bookmarkEnd w:id="145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enseignement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6" w:name="__Fieldmark__73_2810876135"/>
      <w:bookmarkStart w:id="147" w:name="__Fieldmark__73_2810876135"/>
      <w:bookmarkEnd w:id="14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ollèg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8" w:name="__Fieldmark__74_2810876135"/>
      <w:bookmarkStart w:id="149" w:name="__Fieldmark__74_2810876135"/>
      <w:bookmarkEnd w:id="14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général et technologiqu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0" w:name="__Fieldmark__75_2810876135"/>
      <w:bookmarkStart w:id="151" w:name="__Fieldmark__75_2810876135"/>
      <w:bookmarkEnd w:id="15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professionne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2" w:name="__Fieldmark__76_2810876135"/>
      <w:bookmarkStart w:id="153" w:name="__Fieldmark__76_2810876135"/>
      <w:bookmarkEnd w:id="15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organisme de formation professionnelle (inférieur au bac, CAP, BEP, CFA etc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4" w:name="__Fieldmark__77_2810876135"/>
      <w:bookmarkStart w:id="155" w:name="__Fieldmark__77_2810876135"/>
      <w:bookmarkEnd w:id="15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nseignement supérieur (post bac, licence, master, BTS...) </w:t>
      </w: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  <w:t>dont les Services universitaires de médecine préventive et de promotion de la santé (SUMPSS)</w:t>
      </w:r>
    </w:p>
    <w:p>
      <w:pPr>
        <w:pStyle w:val="Normal"/>
        <w:spacing w:before="0" w:after="60"/>
        <w:rPr>
          <w:rFonts w:ascii="Calibri" w:hAnsi="Calibri" w:eastAsia="Arial" w:cs="Calibri"/>
          <w:i/>
          <w:i/>
          <w:sz w:val="16"/>
          <w:szCs w:val="22"/>
          <w:u w:val="single"/>
          <w:lang w:eastAsia="en-US"/>
        </w:rPr>
      </w:pP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6" w:name="__Fieldmark__78_2810876135"/>
      <w:bookmarkStart w:id="157" w:name="__Fieldmark__78_2810876135"/>
      <w:bookmarkEnd w:id="157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sportif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8" w:name="__Fieldmark__79_2810876135"/>
      <w:bookmarkStart w:id="159" w:name="__Fieldmark__79_2810876135"/>
      <w:bookmarkEnd w:id="159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culturel ou de loisir</w:t>
      </w:r>
    </w:p>
    <w:p>
      <w:pPr>
        <w:pStyle w:val="Normal"/>
        <w:spacing w:before="240" w:after="12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0" w:name="__Fieldmark__80_2810876135"/>
      <w:bookmarkStart w:id="161" w:name="__Fieldmark__80_2810876135"/>
      <w:bookmarkEnd w:id="161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Pôle emploi</w:t>
      </w:r>
    </w:p>
    <w:p>
      <w:pPr>
        <w:pStyle w:val="Normal"/>
        <w:spacing w:before="100" w:after="120"/>
        <w:ind w:left="-426" w:hanging="0"/>
        <w:rPr>
          <w:rFonts w:ascii="Calibri" w:hAnsi="Calibri" w:eastAsia="Arial" w:cs="Calibri"/>
          <w:b/>
          <w:b/>
          <w:color w:val="000080"/>
          <w:sz w:val="21"/>
          <w:szCs w:val="21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2" w:name="__Fieldmark__81_2810876135"/>
      <w:bookmarkStart w:id="163" w:name="__Fieldmark__81_2810876135"/>
      <w:bookmarkEnd w:id="163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space public ou manifestation publiqu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4" w:name="__Fieldmark__82_2810876135"/>
      <w:bookmarkStart w:id="165" w:name="__Fieldmark__82_2810876135"/>
      <w:bookmarkEnd w:id="165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tablissement pénitentiair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separate"/>
      </w:r>
      <w:bookmarkStart w:id="166" w:name="__Fieldmark__83_2810876135"/>
      <w:bookmarkStart w:id="167" w:name="__Fieldmark__83_2810876135"/>
      <w:bookmarkEnd w:id="167"/>
      <w:r>
        <w:rPr>
          <w:rFonts w:eastAsia="Arial" w:cs="Calibri" w:ascii="Calibri" w:hAnsi="Calibri"/>
          <w:b/>
          <w:color w:val="000080"/>
          <w:sz w:val="22"/>
          <w:szCs w:val="22"/>
        </w:rPr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2"/>
          <w:szCs w:val="22"/>
        </w:rPr>
        <w:t xml:space="preserve"> Autre, précisez :</w:t>
      </w:r>
    </w:p>
    <w:p>
      <w:pPr>
        <w:pStyle w:val="Normal"/>
        <w:spacing w:before="0" w:after="60"/>
        <w:rPr>
          <w:rFonts w:ascii="Calibri" w:hAnsi="Calibri" w:eastAsia="Arial" w:cs="Calibri"/>
          <w:color w:val="000080"/>
          <w:sz w:val="18"/>
          <w:szCs w:val="22"/>
          <w:lang w:eastAsia="en-US"/>
        </w:rPr>
      </w:pPr>
      <w:r>
        <w:rPr>
          <w:rFonts w:eastAsia="Arial" w:cs="Calibri" w:ascii="Calibri" w:hAnsi="Calibri"/>
          <w:color w:val="000080"/>
          <w:sz w:val="20"/>
          <w:szCs w:val="22"/>
          <w:lang w:eastAsia="en-US"/>
        </w:rPr>
        <w:t>……………………………………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133" w:gutter="0" w:header="709" w:top="1418" w:footer="709" w:bottom="1418"/>
          <w:pgNumType w:fmt="decimal"/>
          <w:cols w:num="2" w:space="1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/>
      </w:pPr>
      <w:r>
        <w:rPr>
          <w:rFonts w:cs="Calibri" w:ascii="Calibri" w:hAnsi="Calibri"/>
          <w:b/>
          <w:bCs/>
          <w:color w:val="000080"/>
        </w:rPr>
        <w:t>Descriptif du projet</w:t>
      </w:r>
    </w:p>
    <w:p>
      <w:pPr>
        <w:pStyle w:val="Normal"/>
        <w:tabs>
          <w:tab w:val="clear" w:pos="708"/>
          <w:tab w:val="left" w:pos="2628" w:leader="none"/>
        </w:tabs>
        <w:ind w:left="-720" w:right="367" w:hanging="0"/>
        <w:rPr>
          <w:rFonts w:ascii="Calibri" w:hAnsi="Calibri" w:cs="Calibri"/>
          <w:b/>
          <w:b/>
          <w:bCs/>
          <w:strike/>
          <w:color w:val="000000"/>
          <w:sz w:val="20"/>
        </w:rPr>
      </w:pPr>
      <w:r>
        <w:rPr>
          <w:rFonts w:cs="Calibri" w:ascii="Calibri" w:hAnsi="Calibri"/>
          <w:b/>
          <w:bCs/>
          <w:strike/>
          <w:color w:val="000000"/>
          <w:sz w:val="20"/>
        </w:rPr>
      </w:r>
    </w:p>
    <w:p>
      <w:pPr>
        <w:pStyle w:val="Normal"/>
        <w:tabs>
          <w:tab w:val="clear" w:pos="708"/>
          <w:tab w:val="center" w:pos="4613" w:leader="none"/>
        </w:tabs>
        <w:spacing w:before="0" w:after="120"/>
        <w:ind w:left="-720" w:right="-646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escription</w:t>
      </w:r>
      <w:r>
        <w:rPr>
          <w:rFonts w:cs="Calibri" w:ascii="Calibri" w:hAnsi="Calibri"/>
          <w:b/>
          <w:bCs/>
          <w:strike/>
          <w:color w:val="00008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u contenu et du déroulement du projet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ind w:left="502" w:right="-170" w:hanging="360"/>
        <w:rPr/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e visibilité, de sensibilisation et de recrutement des fumeurs à Moi(s) sans tabac</w:t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ntenu et déroulement des actions - distinguer les actions en indiquant une par ligne - :</w:t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alendrier prévisionnel -  distinguer les actions en indiquant une action par ligne- : 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-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-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-….</w:t>
      </w:r>
    </w:p>
    <w:p>
      <w:pPr>
        <w:pStyle w:val="Normal"/>
        <w:ind w:left="720"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0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’accompagnement à l’arrêt du tabac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(préciser  si l’action prévoit une distribution gratuite de TNS aux fumeurs accompagnés) :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1. Contenu et déroulement des actions en détaillant plus particulièrement « l’accompagnement à l’arrêt du tabac » : distinguer les actions en indiquant une action  par ligne :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02" w:right="-170" w:firstLine="502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2 Calendrier prévisionnel -  distinguer les actions en indiquant une action  par ligne- : 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67" w:right="-170" w:firstLine="567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3.  Pour les fumeurs ayant entamé une démarche d’arrêt, indique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e  type de relais proposé à l’issue du Moi(s) sans tabac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organisme/ structure vers lequel /laquelle la personne est orientée, prise en charge par le médecin traitant…): 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strike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strike/>
          <w:color w:val="984806"/>
          <w:sz w:val="32"/>
          <w:szCs w:val="22"/>
        </w:rPr>
      </w:pPr>
      <w:r>
        <w:rPr>
          <w:rFonts w:cs="Calibri" w:ascii="Calibri" w:hAnsi="Calibri"/>
          <w:b/>
          <w:bCs/>
          <w:i/>
          <w:strike/>
          <w:color w:val="984806"/>
          <w:sz w:val="3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color w:val="984806"/>
          <w:sz w:val="28"/>
        </w:rPr>
      </w:pPr>
      <w:r>
        <w:rPr>
          <w:rFonts w:cs="Calibri" w:ascii="Calibri" w:hAnsi="Calibri"/>
          <w:b/>
          <w:bCs/>
          <w:i/>
          <w:color w:val="984806"/>
          <w:sz w:val="32"/>
        </w:rPr>
        <w:t>3. Budget prévisionnel et financement 2022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i/>
          <w:i/>
          <w:color w:val="984806"/>
          <w:sz w:val="28"/>
        </w:rPr>
      </w:pPr>
      <w:r>
        <w:rPr>
          <w:rFonts w:eastAsia="SimSun;宋体" w:cs="Calibri" w:ascii="Calibri" w:hAnsi="Calibri"/>
          <w:b/>
          <w:bCs/>
          <w:i/>
          <w:color w:val="984806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2"/>
              </w:rPr>
              <w:t>Justifiez le budget demandé</w:t>
            </w:r>
          </w:p>
        </w:tc>
      </w:tr>
      <w:tr>
        <w:trPr>
          <w:trHeight w:val="88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Répartition et détail par 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 xml:space="preserve">poste 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>de dépense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>s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 demandé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pour la mise en œuvre du projet</w:t>
            </w:r>
          </w:p>
        </w:tc>
        <w:tc>
          <w:tcPr>
            <w:tcW w:w="2693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ntants détaillés des postes de dépenses demandés(€)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humain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-nombre d’interventions avec la qualification de l’interven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1 : 3 ateliers collectifs de xxx heures chacun par un médecin =6X75€=450€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2 : 3 à 4  consultations individuelles par une sage-femme tabacologue par heure = 75€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matériels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 Aide au sevrage tabagique: Traitements nicotiniques de substitution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</w:t>
            </w:r>
            <w:r>
              <w:rPr>
                <w:rFonts w:cs="Calibri" w:ascii="Calibri" w:hAnsi="Calibri"/>
                <w:b/>
                <w:i/>
                <w:color w:val="000080"/>
                <w:sz w:val="22"/>
              </w:rPr>
              <w:t xml:space="preserve">: 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Traitements nicotiniques de substitution (quantité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Communication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trike/>
                <w:color w:val="FF0000"/>
                <w:sz w:val="22"/>
              </w:rPr>
              <w:t>-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Outils de communication (s’ils n’existent pas au niveau national et ne sont pas délivrés par Santé Publique France)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F7F7F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Ex: affiches, brochures dans les DOM </w:t>
            </w:r>
            <w:r>
              <w:rPr>
                <w:rFonts w:cs="Calibri" w:ascii="Calibri" w:hAnsi="Calibri"/>
                <w:i/>
                <w:color w:val="7F7F7F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Autres poste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valuation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total du budget demandé au titre du FLCA (la somme des montants indiqués doit être égale au montant demandé sur le FLCA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Montant total du budget du projet si cofinancement(s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Co-financement(s</w:t>
            </w:r>
            <w:r>
              <w:rPr>
                <w:rFonts w:eastAsia="SimSun;宋体" w:cs="Calibri" w:ascii="Calibri" w:hAnsi="Calibri"/>
                <w:b/>
                <w:color w:val="FFFFFF"/>
                <w:szCs w:val="22"/>
              </w:rPr>
              <w:t>) éventuels</w:t>
            </w:r>
            <w:r>
              <w:rPr>
                <w:rFonts w:eastAsia="SimSun;宋体" w:cs="Calibri" w:ascii="Calibri" w:hAnsi="Calibri"/>
                <w:b/>
                <w:szCs w:val="22"/>
              </w:rPr>
              <w:t xml:space="preserve"> du projet </w:t>
            </w:r>
          </w:p>
        </w:tc>
      </w:tr>
      <w:tr>
        <w:trPr>
          <w:trHeight w:val="1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before="120" w:after="0"/>
              <w:contextualSpacing/>
              <w:rPr>
                <w:rFonts w:eastAsia="SimSun;宋体" w:cs="Calibri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Autres financements  (demandés, obtenus, prévus) - </w:t>
              <w:br/>
            </w:r>
            <w:r>
              <w:rPr>
                <w:rFonts w:eastAsia="SimSun;宋体" w:cs="Calibri" w:ascii="Calibri" w:hAnsi="Calibri"/>
                <w:b/>
                <w:i/>
                <w:sz w:val="22"/>
              </w:rPr>
              <w:t>Préciser les montants et les noms des organismes financeurs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2"/>
          <w:szCs w:val="32"/>
        </w:rPr>
        <w:t>4.  Suivi/Évaluation prévisionnelle du projet 2022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Suivi et reporting de la mise en œuvre </w:t>
      </w:r>
    </w:p>
    <w:p>
      <w:pPr>
        <w:pStyle w:val="Normal"/>
        <w:ind w:right="-648" w:hanging="0"/>
        <w:rPr/>
      </w:pPr>
      <w:r>
        <w:rPr>
          <w:rFonts w:cs="Calibri" w:ascii="Calibri" w:hAnsi="Calibri"/>
        </w:rPr>
        <w:t xml:space="preserve">Le porteur de projet hors Assurance Maladie </w:t>
      </w:r>
      <w:r>
        <w:rPr>
          <w:rFonts w:cs="Calibri" w:ascii="Calibri" w:hAnsi="Calibri"/>
          <w:b/>
        </w:rPr>
        <w:t xml:space="preserve">s’engage : </w:t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-646" w:hanging="0"/>
        <w:rPr/>
      </w:pPr>
      <w:r>
        <w:rPr>
          <w:rFonts w:cs="Calibri" w:ascii="Calibri" w:hAnsi="Calibri"/>
          <w:b/>
        </w:rPr>
        <w:t>-à transmett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à l’issue de(s) l’action(s), un bilan financier </w:t>
      </w:r>
      <w:r>
        <w:rPr>
          <w:rFonts w:cs="Calibri" w:ascii="Calibri" w:hAnsi="Calibri"/>
        </w:rPr>
        <w:t>précisant :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i celle(s)-ci a/ont été réalisée(s)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à quelle hauteur du montant attribué, au regard des 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>montant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initiaux figurant dans cette fiche descriptive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à fournir les pièces justificatives budgétaires afférentes aux dépenses</w:t>
      </w:r>
      <w:r>
        <w:rPr>
          <w:rFonts w:cs="Calibri" w:ascii="Calibri" w:hAnsi="Calibri"/>
        </w:rPr>
        <w:t>, à l’appui d’un bilan financier des actions réalisés au regard du budget prévisionnel accordé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Ces informations  seront</w:t>
      </w:r>
      <w:r>
        <w:rPr>
          <w:rFonts w:cs="Calibri" w:ascii="Calibri" w:hAnsi="Calibri"/>
          <w:b/>
        </w:rPr>
        <w:t>, obligatoiremen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à retourner à la CPAM/CGSS</w:t>
      </w:r>
      <w:r>
        <w:rPr>
          <w:rFonts w:cs="Calibri" w:ascii="Calibri" w:hAnsi="Calibri"/>
        </w:rPr>
        <w:t xml:space="preserve"> avec laquelle le porteur de projet a passé convention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Evaluation de l’action </w:t>
      </w:r>
      <w:r>
        <w:rPr>
          <w:rFonts w:cs="Calibri" w:ascii="Calibri" w:hAnsi="Calibri"/>
          <w:b/>
          <w:bCs/>
          <w:color w:val="1F497D"/>
          <w:u w:val="single"/>
        </w:rPr>
        <w:t>(</w:t>
      </w:r>
      <w:r>
        <w:rPr>
          <w:rFonts w:cs="Calibri" w:ascii="Calibri" w:hAnsi="Calibri"/>
          <w:bCs/>
          <w:i/>
          <w:color w:val="1F497D"/>
        </w:rPr>
        <w:t>calage avec base reporting OSCARS</w:t>
      </w:r>
      <w:r>
        <w:rPr>
          <w:rFonts w:cs="Calibri" w:ascii="Calibri" w:hAnsi="Calibri"/>
          <w:bCs/>
          <w:i/>
          <w:u w:val="single"/>
        </w:rPr>
        <w:t>)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’évaluation doit être prévue </w:t>
      </w:r>
      <w:r>
        <w:rPr>
          <w:rFonts w:cs="Calibri" w:ascii="Calibri" w:hAnsi="Calibri"/>
          <w:b/>
        </w:rPr>
        <w:t>en amont, dès la mise en place de l’action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- indicateurs de réalisation (processus/activité);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dicateurs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e résultats pour chaque objectif opérationnel.</w:t>
      </w:r>
    </w:p>
    <w:p>
      <w:pPr>
        <w:pStyle w:val="Normal"/>
        <w:tabs>
          <w:tab w:val="clear" w:pos="708"/>
          <w:tab w:val="left" w:pos="2280" w:leader="none"/>
        </w:tabs>
        <w:ind w:right="-648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Lorsqu’il s’agit d’une demande concernant le renouvellement ou l’extension d’un projet financé en 2021, la présentation des </w:t>
            </w:r>
            <w:r>
              <w:rPr>
                <w:rFonts w:cs="Calibri" w:ascii="Calibri" w:hAnsi="Calibri"/>
                <w:b/>
                <w:color w:val="1F497D"/>
                <w:sz w:val="22"/>
                <w:u w:val="single"/>
              </w:rPr>
              <w:t>principaux</w:t>
            </w: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 résultats de l’évaluation de l’action «Moi(s) sans Tabac» 2021 doit être jointe à la présente fiche projet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80"/>
        </w:rPr>
        <w:t>Insérer autant de lignes que de besoins et notamment les indicateurs ci-dessous :</w:t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773"/>
        <w:gridCol w:w="3557"/>
        <w:gridCol w:w="3402"/>
      </w:tblGrid>
      <w:tr>
        <w:trPr>
          <w:trHeight w:val="806" w:hRule="atLeast"/>
        </w:trPr>
        <w:tc>
          <w:tcPr>
            <w:tcW w:w="14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Volet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Objectifs à évaluer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Critères et indicateurs d’évaluation</w:t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Sources/mode de recueil</w:t>
            </w:r>
          </w:p>
        </w:tc>
      </w:tr>
      <w:tr>
        <w:trPr>
          <w:trHeight w:val="898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Entretiens motivationnels, Ateliers de sensibilisation, Réunion d’information, conférence ou Manifestation événementielle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éances mises en place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articipant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fumeurs recrutés pour le Moi(s)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personnes sensibilisé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ampagne sortante d’envoi de message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’emails envoy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m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messages vocaux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Actions d’accompagne-ment :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Consultation individuelle ou collective pour le sevrage tabagique, ou un atelier collectif autre qu’une consultation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inscrit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réellement venu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bénéficiaires de TSN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Une prise en charge ou un relais des fumeurs ont-ils été proposés après Mois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Précisez la nature de la prise en charge ou du relais propos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vanish/>
        </w:rPr>
      </w:pPr>
      <w:r>
        <w:rPr/>
      </w:r>
      <w:bookmarkStart w:id="168" w:name="_PictureBullets"/>
      <w:bookmarkStart w:id="169" w:name="_PictureBullets"/>
      <w:bookmarkEnd w:id="169"/>
    </w:p>
    <w:sectPr>
      <w:headerReference w:type="default" r:id="rId8"/>
      <w:footerReference w:type="default" r:id="rId9"/>
      <w:type w:val="nextPage"/>
      <w:pgSz w:w="11906" w:h="16838"/>
      <w:pgMar w:left="130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  <w:b/>
        <w:sz w:val="20"/>
      </w:rPr>
      <w:t xml:space="preserve">  </w:t>
    </w:r>
    <w:r>
      <w:rPr>
        <w:rFonts w:cs="Calibri" w:ascii="Calibri" w:hAnsi="Calibri"/>
        <w:b/>
        <w:sz w:val="20"/>
      </w:rPr>
      <w:t>AnnexeMoi(s) sans taba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42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84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928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21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trike/>
      <w:color w:val="FF0000"/>
      <w:sz w:val="22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FFFFFF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666699"/>
    </w:rPr>
  </w:style>
  <w:style w:type="character" w:styleId="WW8Num34z0">
    <w:name w:val="WW8Num34z0"/>
    <w:qFormat/>
    <w:rPr>
      <w:color w:val="666699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qFormat/>
    <w:rPr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AppelidesnormalCar">
    <w:name w:val="Appel à idées - normal Car"/>
    <w:qFormat/>
    <w:rPr>
      <w:rFonts w:ascii="Calibri" w:hAnsi="Calibri" w:cs="Calibri"/>
      <w:sz w:val="24"/>
      <w:szCs w:val="24"/>
      <w:lang w:bidi="en-US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i/>
      <w:color w:val="33333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ppelidesnormal">
    <w:name w:val="Appel à idées - normal"/>
    <w:basedOn w:val="Corpsdetexte2"/>
    <w:qFormat/>
    <w:pPr>
      <w:spacing w:lineRule="auto" w:line="276" w:before="200" w:after="200"/>
      <w:jc w:val="both"/>
    </w:pPr>
    <w:rPr>
      <w:rFonts w:ascii="Calibri" w:hAnsi="Calibri" w:cs="Calibri"/>
      <w:lang w:bidi="en-US"/>
    </w:rPr>
  </w:style>
  <w:style w:type="paragraph" w:styleId="Copieducorps">
    <w:name w:val="Copie du corps"/>
    <w:basedOn w:val="Normal"/>
    <w:qFormat/>
    <w:pPr/>
    <w:rPr>
      <w:rFonts w:ascii="Segoe Condensed;Arial" w:hAnsi="Segoe Condensed;Arial" w:eastAsia="Segoe Condensed;Arial" w:cs="Segoe Condensed;Arial"/>
      <w:spacing w:val="8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hida.mohamedhoumadi@assurance-maladi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9:00Z</dcterms:created>
  <dc:creator>Emilie LASSAIGNE</dc:creator>
  <dc:description/>
  <dc:language>en-US</dc:language>
  <cp:lastModifiedBy>MOHAMED HOUMADI WAHIDA (CPAM PARIS)</cp:lastModifiedBy>
  <cp:lastPrinted>2016-01-18T16:13:00Z</cp:lastPrinted>
  <dcterms:modified xsi:type="dcterms:W3CDTF">2022-04-14T08:40:00Z</dcterms:modified>
  <cp:revision>4</cp:revision>
  <dc:subject/>
  <dc:title>Cahier des charges pour les actions sur le champ du surpoids et de l’obésité chez l’enfant</dc:title>
</cp:coreProperties>
</file>