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2552" w:leader="none"/>
        </w:tabs>
        <w:jc w:val="left"/>
        <w:rPr/>
      </w:pPr>
      <w:r>
        <w:rPr>
          <w:rFonts w:eastAsia="Arial"/>
        </w:rPr>
        <w:t xml:space="preserve">    </w:t>
      </w:r>
      <w:r>
        <w:rPr/>
        <w:tab/>
      </w:r>
    </w:p>
    <w:p>
      <w:pPr>
        <w:pStyle w:val="Heading8"/>
        <w:tabs>
          <w:tab w:val="clear" w:pos="708"/>
          <w:tab w:val="left" w:pos="2552" w:leader="none"/>
        </w:tabs>
        <w:jc w:val="left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  <w:t>Subventions 2024 : Annexe Technique au dossier COSA</w:t>
      </w:r>
    </w:p>
    <w:p>
      <w:pPr>
        <w:pStyle w:val="Heading6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Heading6"/>
        <w:rPr>
          <w:rFonts w:cs="Arial"/>
          <w:color w:val="99CC00"/>
          <w:szCs w:val="28"/>
        </w:rPr>
      </w:pPr>
      <w:r>
        <w:rPr>
          <w:rFonts w:cs="Arial"/>
          <w:color w:val="99CC00"/>
          <w:szCs w:val="28"/>
        </w:rPr>
        <w:t>Volet : Description du projet</w:t>
      </w:r>
    </w:p>
    <w:p>
      <w:pPr>
        <w:pStyle w:val="Normal"/>
        <w:rPr>
          <w:rFonts w:cs="Arial"/>
          <w:color w:val="99CC00"/>
          <w:szCs w:val="28"/>
        </w:rPr>
      </w:pPr>
      <w:r>
        <w:rPr>
          <w:rFonts w:cs="Arial"/>
          <w:color w:val="99CC00"/>
          <w:szCs w:val="28"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2"/>
      </w:tblGrid>
      <w:tr>
        <w:trPr>
          <w:trHeight w:val="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somm"/>
            <w:bookmarkEnd w:id="0"/>
            <w:r>
              <w:rPr>
                <w:rFonts w:cs="Arial" w:ascii="Arial" w:hAnsi="Arial"/>
              </w:rPr>
              <w:t>Intitulé du projet 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promoteur 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SIREN 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N° de dossier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Réservé à l’ARS et à la DREAL)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2024 -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la convention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Réservé à l’ARS et à la DREAL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2024000 </w:t>
            </w:r>
          </w:p>
        </w:tc>
      </w:tr>
      <w:tr>
        <w:trPr>
          <w:trHeight w:val="104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0_4003709929"/>
            <w:bookmarkStart w:id="2" w:name="__Fieldmark__0_4003709929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rojet labellisé PRSE 4 et financé par l’ARS en 2022 et/ou 2023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_4003709929"/>
            <w:bookmarkStart w:id="4" w:name="__Fieldmark__1_4003709929"/>
            <w:bookmarkEnd w:id="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rojet labellisé PRSE 4 et financé par la DREAL en 2022 et/ou 2023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 relevant d’</w:t>
            </w:r>
            <w:r>
              <w:rPr>
                <w:rFonts w:cs="Arial" w:ascii="Arial" w:hAnsi="Arial"/>
                <w:b/>
                <w:u w:val="single"/>
              </w:rPr>
              <w:t>UN</w:t>
            </w:r>
            <w:r>
              <w:rPr>
                <w:rFonts w:cs="Arial" w:ascii="Arial" w:hAnsi="Arial"/>
                <w:b/>
              </w:rPr>
              <w:t xml:space="preserve"> des objectifs du PRSE 4 fléchés dans l’APSE 2024 :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2_4003709929"/>
            <w:bookmarkStart w:id="6" w:name="__Fieldmark__2_4003709929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ar la DREAL (1.1 / 1.2 / 1.10 / 1.16 / 2.11 / 4.1 / 8.3 / 9.3)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3_4003709929"/>
            <w:bookmarkStart w:id="8" w:name="__Fieldmark__3_4003709929"/>
            <w:bookmarkEnd w:id="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ar l’ARS et la DREAL (1.6 /1.13)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5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 réalisation du projet : début : </w:t>
            </w:r>
            <w:r>
              <w:rPr>
                <w:rFonts w:cs="Arial" w:ascii="Arial" w:hAnsi="Arial"/>
                <w:b/>
              </w:rPr>
              <w:t>mm/2024</w:t>
            </w:r>
            <w:r>
              <w:rPr>
                <w:rFonts w:cs="Arial" w:ascii="Arial" w:hAnsi="Arial"/>
              </w:rPr>
              <w:tab/>
              <w:t xml:space="preserve">fin : </w:t>
            </w:r>
            <w:r>
              <w:rPr>
                <w:rFonts w:cs="Arial" w:ascii="Arial" w:hAnsi="Arial"/>
                <w:b/>
              </w:rPr>
              <w:t>mm/aaaa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e début du projet est conditionné par le financement le préciser :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oires d’intervention 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4_4003709929"/>
            <w:bookmarkStart w:id="10" w:name="__Fieldmark__4_4003709929"/>
            <w:bookmarkEnd w:id="1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égion (si votre action est à vocation régionale à partir de 3 départements et plu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" w:name="__Fieldmark__5_4003709929"/>
            <w:bookmarkStart w:id="12" w:name="__Fieldmark__5_4003709929"/>
            <w:bookmarkEnd w:id="1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épartements (si votre action recouvre l’ensemble d’un ou de plusieurs départements dans leur ensem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  <w:tab w:val="left" w:pos="1752" w:leader="none"/>
                <w:tab w:val="left" w:pos="2832" w:leader="none"/>
                <w:tab w:val="left" w:pos="3957" w:leader="none"/>
                <w:tab w:val="left" w:pos="5067" w:leader="none"/>
                <w:tab w:val="left" w:pos="6252" w:leader="none"/>
              </w:tabs>
              <w:ind w:left="0" w:hanging="360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6_4003709929"/>
            <w:bookmarkStart w:id="14" w:name="__Fieldmark__6_4003709929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4</w:t>
              <w:tab/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7_4003709929"/>
            <w:bookmarkStart w:id="16" w:name="__Fieldmark__7_4003709929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5</w:t>
              <w:tab/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8_4003709929"/>
            <w:bookmarkStart w:id="18" w:name="__Fieldmark__8_4003709929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6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9_4003709929"/>
            <w:bookmarkStart w:id="20" w:name="__Fieldmark__9_4003709929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3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0_4003709929"/>
            <w:bookmarkStart w:id="22" w:name="__Fieldmark__10_4003709929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3</w:t>
              <w:tab/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1_4003709929"/>
            <w:bookmarkStart w:id="24" w:name="__Fieldmark__11_4003709929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mune : Pour Marseille précisez le ou les arrondissements où se déroulent les actions. Pour les autres villes notez le quartier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 xml:space="preserve">Action dans un QPV :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2_4003709929"/>
            <w:bookmarkStart w:id="26" w:name="__Fieldmark__12_4003709929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oui   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3_4003709929"/>
            <w:bookmarkStart w:id="28" w:name="__Fieldmark__13_4003709929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non, 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Si oui, lequel ?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Action accueillant du public issu de QPV dans quelle proportion ?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rFonts w:cs="Arial" w:ascii="Arial" w:hAnsi="Arial"/>
                <w:b/>
              </w:rPr>
              <w:t>Type d’action</w:t>
            </w:r>
            <w:r>
              <w:rPr>
                <w:rFonts w:cs="Arial" w:ascii="Arial" w:hAnsi="Arial"/>
              </w:rPr>
              <w:t xml:space="preserve"> (sensibilisation, formation, coordination, communication, création d’outils, …) :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4_4003709929"/>
            <w:bookmarkStart w:id="30" w:name="__Fieldmark__14_4003709929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Accueil, écoute, orientation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5_4003709929"/>
            <w:bookmarkStart w:id="32" w:name="__Fieldmark__15_4003709929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Action de santé communautaire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6_4003709929"/>
            <w:bookmarkStart w:id="34" w:name="__Fieldmark__16_4003709929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Actions liées à la réglementation (environnement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7_4003709929"/>
            <w:bookmarkStart w:id="36" w:name="__Fieldmark__17_4003709929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Appui et/ou suivi en méthodologie et évaluation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8_4003709929"/>
            <w:bookmarkStart w:id="38" w:name="__Fieldmark__18_4003709929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ommunication, information, sensibilisation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9_4003709929"/>
            <w:bookmarkStart w:id="40" w:name="__Fieldmark__19_4003709929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onsultation ou accueil individualisé de prévention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0_4003709929"/>
            <w:bookmarkStart w:id="42" w:name="__Fieldmark__20_4003709929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oordination loc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1_4003709929"/>
            <w:bookmarkStart w:id="44" w:name="__Fieldmark__21_4003709929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Documen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2_4003709929"/>
            <w:bookmarkStart w:id="46" w:name="__Fieldmark__22_4003709929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ducation pour la san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23_4003709929"/>
            <w:bookmarkStart w:id="48" w:name="__Fieldmark__23_4003709929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ducation thérapeuti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24_4003709929"/>
            <w:bookmarkStart w:id="50" w:name="__Fieldmark__24_4003709929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ude de besoins – diagnostic, ingénie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25_4003709929"/>
            <w:bookmarkStart w:id="52" w:name="__Fieldmark__25_4003709929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ude et recherche, recueil de donn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26_4003709929"/>
            <w:bookmarkStart w:id="54" w:name="__Fieldmark__26_4003709929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Form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27_4003709929"/>
            <w:bookmarkStart w:id="56" w:name="__Fieldmark__27_4003709929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Repérage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28_4003709929"/>
            <w:bookmarkStart w:id="58" w:name="__Fieldmark__28_4003709929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rise en charge médi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29_4003709929"/>
            <w:bookmarkStart w:id="60" w:name="__Fieldmark__29_4003709929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rise en charge soc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30_4003709929"/>
            <w:bookmarkStart w:id="62" w:name="__Fieldmark__30_4003709929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Repérage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31_4003709929"/>
            <w:bookmarkStart w:id="64" w:name="__Fieldmark__31_4003709929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Groupe de paro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32_4003709929"/>
            <w:bookmarkStart w:id="66" w:name="__Fieldmark__32_4003709929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elier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33_4003709929"/>
            <w:bookmarkStart w:id="68" w:name="__Fieldmark__33_4003709929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roduction, analyse ou valorisation d’ou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34_4003709929"/>
            <w:bookmarkStart w:id="70" w:name="__Fieldmark__34_4003709929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Soutien aux équip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35_4003709929"/>
            <w:bookmarkStart w:id="72" w:name="__Fieldmark__35_4003709929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Travail en réseau - partenari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36_4003709929"/>
            <w:bookmarkStart w:id="74" w:name="__Fieldmark__36_4003709929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Dépist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37_4003709929"/>
            <w:bookmarkStart w:id="76" w:name="__Fieldmark__37_4003709929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Fonctionnement de la structur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38_4003709929"/>
            <w:bookmarkStart w:id="78" w:name="__Fieldmark__38_4003709929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laboration de con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39_4003709929"/>
            <w:bookmarkStart w:id="80" w:name="__Fieldmark__39_4003709929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ccompagnement/ Médi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40_4003709929"/>
            <w:bookmarkStart w:id="82" w:name="__Fieldmark__40_4003709929"/>
            <w:bookmarkEnd w:id="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éveloppement des compétences psychosociales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0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bCs/>
              </w:rPr>
              <w:t>Lieu(x) d'interventi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41_4003709929"/>
            <w:bookmarkStart w:id="84" w:name="__Fieldmark__41_4003709929"/>
            <w:bookmarkEnd w:id="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scolaire prim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42_4003709929"/>
            <w:bookmarkStart w:id="86" w:name="__Fieldmark__42_4003709929"/>
            <w:bookmarkEnd w:id="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scolaire collèg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43_4003709929"/>
            <w:bookmarkStart w:id="88" w:name="__Fieldmark__43_4003709929"/>
            <w:bookmarkEnd w:id="8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scolaire lycé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44_4003709929"/>
            <w:bookmarkStart w:id="90" w:name="__Fieldmark__44_4003709929"/>
            <w:bookmarkEnd w:id="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d’enseignement priv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45_4003709929"/>
            <w:bookmarkStart w:id="92" w:name="__Fieldmark__45_4003709929"/>
            <w:bookmarkEnd w:id="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formation des apprentis,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46_4003709929"/>
            <w:bookmarkStart w:id="94" w:name="__Fieldmark__46_4003709929"/>
            <w:bookmarkEnd w:id="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Campus universitaires, école publique de formation des personnels de santé (EPFPS) ou des personnels médico-sanitaires, institut de formation des travailleurs sociaux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47_4003709929"/>
            <w:bookmarkStart w:id="96" w:name="__Fieldmark__47_4003709929"/>
            <w:bookmarkEnd w:id="9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formation professionn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48_4003709929"/>
            <w:bookmarkStart w:id="98" w:name="__Fieldmark__48_4003709929"/>
            <w:bookmarkEnd w:id="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loisirs et sportif sans hébergem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49_4003709929"/>
            <w:bookmarkStart w:id="100" w:name="__Fieldmark__49_4003709929"/>
            <w:bookmarkEnd w:id="1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soins, établissement de sant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50_4003709929"/>
            <w:bookmarkStart w:id="102" w:name="__Fieldmark__50_4003709929"/>
            <w:bookmarkEnd w:id="1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sociau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51_4003709929"/>
            <w:bookmarkStart w:id="104" w:name="__Fieldmark__51_4003709929"/>
            <w:bookmarkEnd w:id="10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communal d’action soci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52_4003709929"/>
            <w:bookmarkStart w:id="106" w:name="__Fieldmark__52_4003709929"/>
            <w:bookmarkEnd w:id="10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SAPPA - CAARU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" w:name="__Fieldmark__53_4003709929"/>
            <w:bookmarkStart w:id="108" w:name="__Fieldmark__53_4003709929"/>
            <w:bookmarkEnd w:id="10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pénitentiai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" w:name="__Fieldmark__54_4003709929"/>
            <w:bookmarkStart w:id="110" w:name="__Fieldmark__54_4003709929"/>
            <w:bookmarkEnd w:id="1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ieu festif, alternati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" w:name="__Fieldmark__55_4003709929"/>
            <w:bookmarkStart w:id="112" w:name="__Fieldmark__55_4003709929"/>
            <w:bookmarkEnd w:id="1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Squ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3" w:name="__Fieldmark__56_4003709929"/>
            <w:bookmarkStart w:id="114" w:name="__Fieldmark__56_4003709929"/>
            <w:bookmarkEnd w:id="1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’hébergement et de réinsertion sociale (CHR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" w:name="__Fieldmark__57_4003709929"/>
            <w:bookmarkStart w:id="116" w:name="__Fieldmark__57_4003709929"/>
            <w:bookmarkEnd w:id="1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its Halte Soins Santé (LHS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7" w:name="__Fieldmark__58_4003709929"/>
            <w:bookmarkStart w:id="118" w:name="__Fieldmark__58_4003709929"/>
            <w:bookmarkEnd w:id="1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Intervention dans les rues (maraude…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" w:name="__Fieldmark__59_4003709929"/>
            <w:bookmarkStart w:id="120" w:name="__Fieldmark__59_4003709929"/>
            <w:bookmarkEnd w:id="1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oint Accueil Ecoute Jeun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" w:name="__Fieldmark__60_4003709929"/>
            <w:bookmarkStart w:id="122" w:name="__Fieldmark__60_4003709929"/>
            <w:bookmarkEnd w:id="1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Mission loc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" w:name="__Fieldmark__61_4003709929"/>
            <w:bookmarkStart w:id="124" w:name="__Fieldmark__61_4003709929"/>
            <w:bookmarkEnd w:id="1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ocal d’associ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" w:name="__Fieldmark__62_4003709929"/>
            <w:bookmarkStart w:id="126" w:name="__Fieldmark__62_4003709929"/>
            <w:bookmarkEnd w:id="1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Commer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" w:name="__Fieldmark__63_4003709929"/>
            <w:bookmarkStart w:id="128" w:name="__Fieldmark__63_4003709929"/>
            <w:bookmarkEnd w:id="1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ieux de sociabilisation Ga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9" w:name="__Fieldmark__64_4003709929"/>
            <w:bookmarkStart w:id="130" w:name="__Fieldmark__64_4003709929"/>
            <w:bookmarkEnd w:id="1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Foyer de travailleurs migr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1" w:name="__Fieldmark__65_4003709929"/>
            <w:bookmarkStart w:id="132" w:name="__Fieldmark__65_4003709929"/>
            <w:bookmarkEnd w:id="1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HPAD, Maison de retraite, FAM, MAS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3" w:name="__Fieldmark__66_4003709929"/>
            <w:bookmarkStart w:id="134" w:name="__Fieldmark__66_4003709929"/>
            <w:bookmarkEnd w:id="1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Autre : précision ………………………………………………………………………………………………………</w:t>
            </w:r>
          </w:p>
          <w:p>
            <w:pPr>
              <w:pStyle w:val="Normal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bl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438A6E"/>
        </w:rPr>
      </w:pPr>
      <w:r>
        <w:rPr>
          <w:rFonts w:cs="Arial" w:ascii="Arial" w:hAnsi="Arial"/>
          <w:b/>
          <w:bCs/>
          <w:color w:val="438A6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5" w:name="__Fieldmark__67_4003709929"/>
      <w:bookmarkStart w:id="136" w:name="__Fieldmark__67_4003709929"/>
      <w:bookmarkEnd w:id="1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Ho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7" w:name="__Fieldmark__68_4003709929"/>
      <w:bookmarkStart w:id="138" w:name="__Fieldmark__68_4003709929"/>
      <w:bookmarkEnd w:id="1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Fe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9" w:name="__Fieldmark__69_4003709929"/>
      <w:bookmarkStart w:id="140" w:name="__Fieldmark__69_4003709929"/>
      <w:bookmarkEnd w:id="1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Tout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1" w:name="__Fieldmark__70_4003709929"/>
      <w:bookmarkStart w:id="142" w:name="__Fieldmark__70_4003709929"/>
      <w:bookmarkEnd w:id="1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Nourrissons (0-2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3" w:name="__Fieldmark__71_4003709929"/>
      <w:bookmarkStart w:id="144" w:name="__Fieldmark__71_4003709929"/>
      <w:bookmarkEnd w:id="1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nfants (2-5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5" w:name="__Fieldmark__72_4003709929"/>
      <w:bookmarkStart w:id="146" w:name="__Fieldmark__72_4003709929"/>
      <w:bookmarkEnd w:id="1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nfants (6-12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7" w:name="__Fieldmark__73_4003709929"/>
      <w:bookmarkStart w:id="148" w:name="__Fieldmark__73_4003709929"/>
      <w:bookmarkEnd w:id="1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dolescents (13-17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9" w:name="__Fieldmark__74_4003709929"/>
      <w:bookmarkStart w:id="150" w:name="__Fieldmark__74_4003709929"/>
      <w:bookmarkEnd w:id="1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Jeunes (18-25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1" w:name="__Fieldmark__75_4003709929"/>
      <w:bookmarkStart w:id="152" w:name="__Fieldmark__75_4003709929"/>
      <w:bookmarkEnd w:id="1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dultes 26-55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3" w:name="__Fieldmark__76_4003709929"/>
      <w:bookmarkStart w:id="154" w:name="__Fieldmark__76_4003709929"/>
      <w:bookmarkEnd w:id="1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de plus de 55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bservations pour les classes d’â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 des actions conviennent à plusieurs tranches d’âges cocher les différentes cases concernées et non « tout public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5" w:name="__Fieldmark__77_4003709929"/>
      <w:bookmarkStart w:id="156" w:name="__Fieldmark__77_4003709929"/>
      <w:bookmarkEnd w:id="1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Jeunes en insertion profess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7" w:name="__Fieldmark__78_4003709929"/>
      <w:bookmarkStart w:id="158" w:name="__Fieldmark__78_4003709929"/>
      <w:bookmarkEnd w:id="1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tudiants, apprent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9" w:name="__Fieldmark__79_4003709929"/>
      <w:bookmarkStart w:id="160" w:name="__Fieldmark__79_4003709929"/>
      <w:bookmarkEnd w:id="1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1" w:name="__Fieldmark__80_4003709929"/>
      <w:bookmarkStart w:id="162" w:name="__Fieldmark__80_4003709929"/>
      <w:bookmarkEnd w:id="1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rofessionnels de sa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3" w:name="__Fieldmark__81_4003709929"/>
      <w:bookmarkStart w:id="164" w:name="__Fieldmark__81_4003709929"/>
      <w:bookmarkEnd w:id="1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Travailleurs sociaux (assistants sociaux, conseillers en économie sociale.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5" w:name="__Fieldmark__82_4003709929"/>
      <w:bookmarkStart w:id="166" w:name="__Fieldmark__82_4003709929"/>
      <w:bookmarkEnd w:id="1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utres professionnels du social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7" w:name="__Fieldmark__83_4003709929"/>
      <w:bookmarkStart w:id="168" w:name="__Fieldmark__83_4003709929"/>
      <w:bookmarkEnd w:id="1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rofessionnels de l'éduca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9" w:name="__Fieldmark__84_4003709929"/>
      <w:bookmarkStart w:id="170" w:name="__Fieldmark__84_4003709929"/>
      <w:bookmarkEnd w:id="1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utre prof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1" w:name="__Fieldmark__85_4003709929"/>
      <w:bookmarkStart w:id="172" w:name="__Fieldmark__85_4003709929"/>
      <w:bookmarkEnd w:id="1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 souffrant de pathologie particul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3" w:name="__Fieldmark__86_4003709929"/>
      <w:bookmarkStart w:id="174" w:name="__Fieldmark__86_4003709929"/>
      <w:bookmarkEnd w:id="1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 hospitalis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5" w:name="__Fieldmark__87_4003709929"/>
      <w:bookmarkStart w:id="176" w:name="__Fieldmark__87_4003709929"/>
      <w:bookmarkEnd w:id="1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Femmes encei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7" w:name="__Fieldmark__88_4003709929"/>
      <w:bookmarkStart w:id="178" w:name="__Fieldmark__88_4003709929"/>
      <w:bookmarkEnd w:id="1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ar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9" w:name="__Fieldmark__89_4003709929"/>
      <w:bookmarkStart w:id="180" w:name="__Fieldmark__89_4003709929"/>
      <w:bookmarkEnd w:id="1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relais / pai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1" w:name="__Fieldmark__90_4003709929"/>
      <w:bookmarkStart w:id="182" w:name="__Fieldmark__90_4003709929"/>
      <w:bookmarkEnd w:id="1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id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3" w:name="__Fieldmark__91_4003709929"/>
      <w:bookmarkStart w:id="184" w:name="__Fieldmark__91_4003709929"/>
      <w:bookmarkEnd w:id="1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handicap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5" w:name="__Fieldmark__92_4003709929"/>
      <w:bookmarkStart w:id="186" w:name="__Fieldmark__92_4003709929"/>
      <w:bookmarkEnd w:id="1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Homosexu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7" w:name="__Fieldmark__93_4003709929"/>
      <w:bookmarkStart w:id="188" w:name="__Fieldmark__93_4003709929"/>
      <w:bookmarkEnd w:id="1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Habit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9" w:name="__Fieldmark__94_4003709929"/>
      <w:bookmarkStart w:id="190" w:name="__Fieldmark__94_4003709929"/>
      <w:bookmarkEnd w:id="1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sous main de justice, population carcé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1" w:name="__Fieldmark__95_4003709929"/>
      <w:bookmarkStart w:id="192" w:name="__Fieldmark__95_4003709929"/>
      <w:bookmarkEnd w:id="1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Gens du voy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3" w:name="__Fieldmark__96_4003709929"/>
      <w:bookmarkStart w:id="194" w:name="__Fieldmark__96_4003709929"/>
      <w:bookmarkEnd w:id="19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immigr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5" w:name="__Fieldmark__97_4003709929"/>
      <w:bookmarkStart w:id="196" w:name="__Fieldmark__97_4003709929"/>
      <w:bookmarkEnd w:id="1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prostitu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7" w:name="__Fieldmark__98_4003709929"/>
      <w:bookmarkStart w:id="198" w:name="__Fieldmark__98_4003709929"/>
      <w:bookmarkEnd w:id="1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Usagers de dro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9" w:name="__Fieldmark__99_4003709929"/>
      <w:bookmarkStart w:id="200" w:name="__Fieldmark__99_4003709929"/>
      <w:bookmarkEnd w:id="2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Transsexu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1" w:name="__Fieldmark__100_4003709929"/>
      <w:bookmarkStart w:id="202" w:name="__Fieldmark__100_4003709929"/>
      <w:bookmarkEnd w:id="20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sans domicile fi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3" w:name="__Fieldmark__101_4003709929"/>
      <w:bookmarkStart w:id="204" w:name="__Fieldmark__101_4003709929"/>
      <w:bookmarkEnd w:id="2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Chôm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5" w:name="__Fieldmark__102_4003709929"/>
      <w:bookmarkStart w:id="206" w:name="__Fieldmark__102_4003709929"/>
      <w:bookmarkEnd w:id="20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en difficulté socio-économ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7" w:name="__Fieldmark__103_4003709929"/>
      <w:bookmarkStart w:id="208" w:name="__Fieldmark__103_4003709929"/>
      <w:bookmarkEnd w:id="2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Travailleurs pauv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9" w:name="__Fieldmark__104_4003709929"/>
      <w:bookmarkStart w:id="210" w:name="__Fieldmark__104_4003709929"/>
      <w:bookmarkEnd w:id="2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Familles monoparent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1" w:name="__Fieldmark__105_4003709929"/>
      <w:bookmarkStart w:id="212" w:name="__Fieldmark__105_4003709929"/>
      <w:bookmarkEnd w:id="2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Saisonn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3" w:name="__Fieldmark__106_4003709929"/>
      <w:bookmarkStart w:id="214" w:name="__Fieldmark__106_4003709929"/>
      <w:bookmarkEnd w:id="2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trangers en situation irrégul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5" w:name="__Fieldmark__107_4003709929"/>
      <w:bookmarkStart w:id="216" w:name="__Fieldmark__107_4003709929"/>
      <w:bookmarkEnd w:id="2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Autre : </w:t>
      </w:r>
      <w:r>
        <w:rPr>
          <w:rFonts w:cs="Arial" w:ascii="Arial" w:hAnsi="Arial"/>
          <w:i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uelles sont les activités prévues pour mettre en œuvre les objectifs opérationnels de l’action 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05"/>
        <w:gridCol w:w="2127"/>
        <w:gridCol w:w="1984"/>
        <w:gridCol w:w="2693"/>
        <w:gridCol w:w="1418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jectifs opérationnel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 l’actio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incipales activité(s) envisagée(s) dans votre action pour mettre en œuvre chaque objectif opération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ythme prévu pour l’activité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bre prévisionnel de participants ou de bénéficiaires par activité envisagée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3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ieu (x) de réalisation prévu(s)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dicateurs 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5"/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uels seront les moyens humains utilisés pour la réalisation de l’action (hors charges de structur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Attention :</w:t>
      </w:r>
      <w:r>
        <w:rPr>
          <w:rFonts w:cs="Arial" w:ascii="Arial" w:hAnsi="Arial"/>
          <w:color w:val="FF0000"/>
        </w:rPr>
        <w:t xml:space="preserve"> Ces éléments doivent être cohérents avec les lignes « charge de personnel » et/ou « rémunération intermédiaires et honoraires » du budget prévisionnel de l’action que vous avez complétez dans le COSA. 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5"/>
        <w:gridCol w:w="1165"/>
        <w:gridCol w:w="1302"/>
        <w:gridCol w:w="1043"/>
        <w:gridCol w:w="2090"/>
        <w:gridCol w:w="6032"/>
      </w:tblGrid>
      <w:tr>
        <w:trPr>
          <w:tblHeader w:val="true"/>
          <w:trHeight w:val="11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nction dans l’ac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lification diplôme ; validation d’acquis ; expérience professionnel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sonn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quivalent temps ple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tatut </w:t>
            </w:r>
            <w:r>
              <w:rPr>
                <w:rStyle w:val="FootnoteCharacters"/>
                <w:rStyle w:val="FootnoteAnchor"/>
                <w:rFonts w:cs="Arial"/>
                <w:szCs w:val="16"/>
              </w:rPr>
              <w:footnoteReference w:id="6"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û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salaire chargé ou prestation de service TTC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tervention et à quelle phase de l’action </w:t>
            </w:r>
            <w:r>
              <w:rPr>
                <w:rStyle w:val="FootnoteCharacters"/>
                <w:rStyle w:val="FootnoteAnchor"/>
                <w:rFonts w:cs="Arial"/>
                <w:szCs w:val="16"/>
              </w:rPr>
              <w:footnoteReference w:id="7"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emple 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ordina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emple 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chef de proj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uels seront les partenaires opérationnels de l’action (opérateurs, institutions…) 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  <w:u w:val="dotted"/>
        </w:rPr>
      </w:pPr>
      <w:r>
        <w:rPr>
          <w:rFonts w:cs="Arial" w:ascii="Arial" w:hAnsi="Arial"/>
          <w:b/>
          <w:sz w:val="24"/>
          <w:szCs w:val="24"/>
          <w:u w:val="dotted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 de partenaria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820" w:leader="none"/>
          <w:tab w:val="left" w:pos="6521" w:leader="none"/>
          <w:tab w:val="left" w:pos="10206" w:leader="none"/>
          <w:tab w:val="left" w:pos="11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Subven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17" w:name="__Fieldmark__108_4003709929"/>
      <w:bookmarkStart w:id="218" w:name="__Fieldmark__108_4003709929"/>
      <w:bookmarkEnd w:id="21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Mise à disposition locau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19" w:name="__Fieldmark__109_4003709929"/>
      <w:bookmarkStart w:id="220" w:name="__Fieldmark__109_4003709929"/>
      <w:bookmarkEnd w:id="22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Bénévola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1" w:name="__Fieldmark__110_4003709929"/>
      <w:bookmarkStart w:id="222" w:name="__Fieldmark__110_4003709929"/>
      <w:bookmarkEnd w:id="22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Mise à disposition de personne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3" w:name="__Fieldmark__111_4003709929"/>
      <w:bookmarkStart w:id="224" w:name="__Fieldmark__111_4003709929"/>
      <w:bookmarkEnd w:id="22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5" w:name="__Fieldmark__112_4003709929"/>
      <w:bookmarkStart w:id="226" w:name="__Fieldmark__112_4003709929"/>
      <w:bookmarkEnd w:id="226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Précisez : ……………………… 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820" w:leader="none"/>
          <w:tab w:val="left" w:pos="6521" w:leader="none"/>
          <w:tab w:val="left" w:pos="10206" w:leader="none"/>
          <w:tab w:val="left" w:pos="11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4"/>
          <w:szCs w:val="24"/>
        </w:rPr>
        <w:t>Détail et mode de calcul des autres postes de dépenses 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quer le détail et le mode de calcul de </w:t>
      </w:r>
      <w:r>
        <w:rPr>
          <w:rFonts w:cs="Arial" w:ascii="Arial" w:hAnsi="Arial"/>
          <w:b/>
          <w:sz w:val="22"/>
          <w:szCs w:val="22"/>
        </w:rPr>
        <w:t>tous les postes</w:t>
      </w:r>
      <w:r>
        <w:rPr>
          <w:rFonts w:cs="Arial" w:ascii="Arial" w:hAnsi="Arial"/>
          <w:sz w:val="22"/>
          <w:szCs w:val="22"/>
        </w:rPr>
        <w:t xml:space="preserve"> de dépense figurant au budget prévisionnel page 3-2 du COSA dépassant 5 % du budge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097"/>
        <w:gridCol w:w="7618"/>
      </w:tblGrid>
      <w:tr>
        <w:trPr>
          <w:trHeight w:val="4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itulé du poste de dépens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ntant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étail (détail des achats, prestations…ou mode de calcul utilisé)</w:t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NB : Les éléments budgétaires doivent correspondre à ceux indiqués dans le budget prévisionnel page 3-2 du COSA. Ils concernent l’action dans son ensembl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Marseille, le </w:t>
      </w:r>
      <w:r>
        <w:rPr>
          <w:rStyle w:val="FootnoteCharacters"/>
          <w:rStyle w:val="FootnoteAnchor"/>
          <w:rFonts w:cs="Arial"/>
          <w:bCs/>
          <w:sz w:val="18"/>
          <w:szCs w:val="18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</w:t>
        <w:tab/>
        <w:t>Pour 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mandeur,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PSE 2024 - 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PSE 2024 - 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3 heures par semaine du 1er janvier au 30 juin 2024 ou 10 séances par mois pour 3 collèges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3 classes de 20 lycéens ou 10 professionnels sanitaires et sociaux par session de formation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ir liste des lieux précis d’intervention Exemple : les 5 collèges du 3ème arrondissement de Marseille ; entretiens individuels réalisés dans les deux centres sociaux suivants… ;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nombre d’élèves participant prévus à l’atelier nutrition ; part des légumes prévue dans les repas de la cantine ; évolution du temps réservé par l’équipe de la structure X, au diagnostic partagé et à l’élaboration du projet individuel pour prendre en charge les personnes sans domicile stable en souffrance psychique…</w:t>
      </w:r>
    </w:p>
    <w:p>
      <w:pPr>
        <w:pStyle w:val="Footnote"/>
        <w:rPr>
          <w:rFonts w:ascii="Arial" w:hAnsi="Arial"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lang w:val="fr-FR"/>
        </w:rPr>
        <w:t>S = Salarié, B = Bénévole, M = Mise à disposition, P = Prestation de service</w:t>
      </w:r>
    </w:p>
  </w:footnote>
  <w:footnote w:id="7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Indiquer, pour chaque personne/fonction qui intervient dans l’action, la nature de son intervention (ex : elle prépare une formation en amont, recrute les intervenants, recueille les candidatures des participants ; elle assure l’intervention ; elle l’évalue…) et à quelle phase (ex : le 1er trimestre de l’anné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FR"/>
        </w:rPr>
        <w:t>Ne pas remplir lors de la demande, ces mentions seront portées en cas d’accord sur la subven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0810</wp:posOffset>
              </wp:positionH>
              <wp:positionV relativeFrom="paragraph">
                <wp:posOffset>-46990</wp:posOffset>
              </wp:positionV>
              <wp:extent cx="1598930" cy="6953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8760" cy="695160"/>
                        <a:chOff x="0" y="0"/>
                        <a:chExt cx="1598760" cy="695160"/>
                      </a:xfrm>
                    </wpg:grpSpPr>
                    <pic:pic xmlns:pic="http://schemas.openxmlformats.org/drawingml/2006/picture">
                      <pic:nvPicPr>
                        <pic:cNvPr id="0" name="ARS_LOGOS_pac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6600"/>
                          <a:ext cx="94284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28880" y="0"/>
                          <a:ext cx="5702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3pt;margin-top:-3.7pt;width:125.9pt;height:54.75pt" coordorigin="-206,-74" coordsize="2518,10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RS_LOGOS_paca" stroked="f" o:allowincell="f" style="position:absolute;left:-206;top:31;width:1484;height:8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 2" stroked="f" o:allowincell="f" style="position:absolute;left:1414;top:-74;width:897;height:10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706880" cy="1005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30810</wp:posOffset>
              </wp:positionH>
              <wp:positionV relativeFrom="paragraph">
                <wp:posOffset>-46990</wp:posOffset>
              </wp:positionV>
              <wp:extent cx="1598930" cy="695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8760" cy="695160"/>
                        <a:chOff x="0" y="0"/>
                        <a:chExt cx="1598760" cy="695160"/>
                      </a:xfrm>
                    </wpg:grpSpPr>
                    <pic:pic xmlns:pic="http://schemas.openxmlformats.org/drawingml/2006/picture">
                      <pic:nvPicPr>
                        <pic:cNvPr id="2" name="ARS_LOGOS_pac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6600"/>
                          <a:ext cx="94284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28880" y="0"/>
                          <a:ext cx="5702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3pt;margin-top:-3.7pt;width:125.9pt;height:54.75pt" coordorigin="-206,-74" coordsize="2518,1095">
              <v:shape id="shape_0" ID="ARS_LOGOS_paca" stroked="f" o:allowincell="f" style="position:absolute;left:-206;top:31;width:1484;height:8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 2" stroked="f" o:allowincell="f" style="position:absolute;left:1414;top:-74;width:897;height:10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706880" cy="10058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77"/>
        </w:tabs>
        <w:ind w:left="6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3101"/>
        </w:tabs>
        <w:ind w:left="2835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0"/>
      <w:outlineLvl w:val="0"/>
    </w:pPr>
    <w:rPr>
      <w:rFonts w:ascii="Arial" w:hAnsi="Arial" w:cs="Arial"/>
      <w:b/>
      <w:sz w:val="22"/>
      <w:lang w:val="fr-CH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0"/>
      <w:outlineLvl w:val="1"/>
    </w:pPr>
    <w:rPr>
      <w:rFonts w:ascii="Arial" w:hAnsi="Arial" w:cs="Arial"/>
      <w:b/>
      <w:sz w:val="22"/>
      <w:lang w:val="fr-CH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FF00FF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339966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FF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color w:val="993300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Times New Roman"/>
      <w:color w:val="FF0000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8Car">
    <w:name w:val="Titre 8 Car"/>
    <w:qFormat/>
    <w:rPr>
      <w:rFonts w:ascii="Arial" w:hAnsi="Arial" w:cs="Arial"/>
      <w:b/>
      <w:color w:val="000000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141" w:hanging="0"/>
    </w:pPr>
    <w:rPr>
      <w:rFonts w:ascii="Arial" w:hAnsi="Arial" w:cs="Arial"/>
      <w:b/>
      <w:i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13" w:hanging="113"/>
    </w:pPr>
    <w:rPr>
      <w:rFonts w:ascii="Arial" w:hAnsi="Arial" w:cs="Arial"/>
      <w:sz w:val="16"/>
      <w:lang w:val="de-CH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right="1700" w:hanging="0"/>
      <w:textAlignment w:val="baseline"/>
    </w:pPr>
    <w:rPr>
      <w:i/>
      <w:sz w:val="24"/>
      <w:lang w:val="de-CH"/>
    </w:rPr>
  </w:style>
  <w:style w:type="paragraph" w:styleId="Normalcentr">
    <w:name w:val="Normal centré"/>
    <w:basedOn w:val="Normal"/>
    <w:qFormat/>
    <w:pPr>
      <w:ind w:left="142" w:right="141" w:hanging="0"/>
      <w:jc w:val="both"/>
    </w:pPr>
    <w:rPr>
      <w:rFonts w:ascii="Arial" w:hAnsi="Arial" w:cs="Arial"/>
      <w:i/>
    </w:rPr>
  </w:style>
  <w:style w:type="paragraph" w:styleId="Corpsdetexte3">
    <w:name w:val="Corps de texte 3"/>
    <w:basedOn w:val="Normal"/>
    <w:qFormat/>
    <w:pPr>
      <w:ind w:right="141" w:hanging="0"/>
    </w:pPr>
    <w:rPr>
      <w:rFonts w:ascii="Arial" w:hAnsi="Arial" w:cs="Arial"/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9:00Z</dcterms:created>
  <dc:creator>GRSP</dc:creator>
  <dc:description/>
  <cp:keywords/>
  <dc:language>en-US</dc:language>
  <cp:lastModifiedBy>CEA Benjamin</cp:lastModifiedBy>
  <cp:lastPrinted>2012-08-31T10:43:00Z</cp:lastPrinted>
  <dcterms:modified xsi:type="dcterms:W3CDTF">2024-07-01T13:43:00Z</dcterms:modified>
  <cp:revision>18</cp:revision>
  <dc:subject/>
  <dc:title>Fiche de description synthétique du projet</dc:title>
</cp:coreProperties>
</file>